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TECNOIMPIANTI S.P.A. - LAVORI DI RISTRUTTURAZIONE DEI LOCALI DESTINATI AD OSPITARE IL C.E.D. DEL DIPARTIMENTO DI FISICA. -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pprovare formalmente il CRE redatto in data 19.8.2002 dal Direttore dei Lavori, Ing. F. Moretti in contraddittorio con il legale rappresentante della Tecnoimpianti di Amato e Orlandi s.p.a., relativo ai lavori di ristrutturazione dei locali C.E.D. del Dipartimento di Fisica presso la Facoltà di Scienze M.F.N;</w:t>
      </w:r>
    </w:p>
    <w:p>
      <w:pPr>
        <w:pStyle w:val="Normal"/>
        <w:rPr/>
      </w:pPr>
      <w:r>
        <w:rPr/>
        <w:t>- di autorizzare il pagamento alla Tecnoimpianti di Amato e Orlandi s.p.a. della somma complessiva di E. 31.043,25 I.V.A. inclusa, quale compenso finale per i lavori in oggetto nonché dell'importo di E. 181,34 I.V.A. inclusa per i compensi previsti per le prestazioni professionali della sicurezza ai sensi della L. 494/96, dedotti i certificati di pagamento già emessi.</w:t>
      </w:r>
    </w:p>
    <w:p>
      <w:pPr>
        <w:pStyle w:val="Normal"/>
        <w:rPr/>
      </w:pPr>
      <w:r>
        <w:rPr/>
        <w:t>Gli importi suddetti trovano copertura negli stanziamenti assunti con imp. n.1434/01 e n. 3221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1:00Z</dcterms:created>
  <dc:creator>UNIVERSITA' DI TOR VERGATA</dc:creator>
  <dc:description/>
  <dc:language>en-US</dc:language>
  <cp:lastModifiedBy>calvitti</cp:lastModifiedBy>
  <cp:lastPrinted>2002-11-20T08:32:00Z</cp:lastPrinted>
  <dcterms:modified xsi:type="dcterms:W3CDTF">2002-12-02T08:38:00Z</dcterms:modified>
  <cp:revision>4</cp:revision>
  <dc:subject/>
  <dc:title>DITTA SARICO IMPIANTI S</dc:title>
</cp:coreProperties>
</file>