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3) DITTA ADVANCED STERILIZATION PRODUCTS – FORNITURA, IN PRIVATIVA INDUSTRIALE, DI N.1 MACCHINA STERILIZZATRICE A PEROSSIDO DI IDROGENO VAPORIZZATO MOD. STERRAD 100S DA DESTINARE ALLE CAMERE OPERATORIE DI DAY SURGERY PRESSO IL POLICLINICO “TOR VERGATA” -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Regolare Esecuzione redatto in data 18/11/2002 dal D.L., Dott.ssa I. Mastrobuono, in contraddittorio con la Ditta Advanced Sterilization Products, relativo alla fornitura in privativa industriale, avente carattere di massima urgenza, di n.1 macchina sterilizzatrice a perossido di idrogeno vaporizzato mod. Sterrad 100S da destinare alle camere operatorie di Day Surgery presso il Policlinico “Tor Vergata”;</w:t>
      </w:r>
    </w:p>
    <w:p>
      <w:pPr>
        <w:pStyle w:val="TextBody"/>
        <w:rPr/>
      </w:pPr>
      <w:r>
        <w:rPr/>
        <w:t>- di autorizzare il pagamento alla Ditta suddetta della somma di 98.000 Euro + IVA 20% pari a 117.600 Euro IVA compresa, quale corrispettivo per la fornitura predetta, non essendo stato corrisposto alcun acconto.</w:t>
      </w:r>
    </w:p>
    <w:p>
      <w:pPr>
        <w:pStyle w:val="Normal"/>
        <w:rPr/>
      </w:pPr>
      <w:r>
        <w:rPr/>
        <w:t>L’ammontare suddetto risulta già stanziato con D.R. n.452 del 19/2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4:00Z</dcterms:created>
  <dc:creator>UNIVERSITA' DI TOR VERGATA</dc:creator>
  <dc:description/>
  <dc:language>en-US</dc:language>
  <cp:lastModifiedBy>calvitti</cp:lastModifiedBy>
  <cp:lastPrinted>2002-11-19T14:09:00Z</cp:lastPrinted>
  <dcterms:modified xsi:type="dcterms:W3CDTF">2002-12-02T08:40:00Z</dcterms:modified>
  <cp:revision>4</cp:revision>
  <dc:subject/>
  <dc:title>DITTA ADVANCED STERILIZATION PRODUCTS – FORNITURA, IN PRIVATIVA INDUSTRIALE, DI N</dc:title>
</cp:coreProperties>
</file>