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20.4) RICORSO AL T.A.R. DEL LAZIO CON DOMANDA CAUTELARE DI SOSPENSIONE – SIG. MASSIMILIANO PICOTTI + ALTRI C/ UNIVERSITA’ DEGLI STUDI DI ROMA "TOR VERGATA" - RATIFICA MANDATO.</w:t>
      </w:r>
    </w:p>
    <w:p>
      <w:pPr>
        <w:pStyle w:val="CorpoTesto"/>
        <w:rPr>
          <w:b/>
          <w:b/>
          <w:bCs/>
        </w:rPr>
      </w:pPr>
      <w:r>
        <w:rPr>
          <w:b/>
          <w:bCs/>
        </w:rPr>
      </w:r>
    </w:p>
    <w:p>
      <w:pPr>
        <w:pStyle w:val="CorpoTesto"/>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xml:space="preserve">di ratificare il mandato conferito all’Avvocatura Generale dello Stato, ai sensi dell'art. 88, 3° comma, dello Statuto d'Ateneo, approvato con D.R. 10 marzo 1998, per la   rappresentanza e difesa di questo Ateneo nel giudizio promosso innanzi al T.A.R. del Lazio con cui il Sig. Massimiliano Picotti ed altri chiedono  l'annullamento del decreto rettorale n. 2594/2002 del 7 ottobre 2002, con il quale è stata limitata, per l’A.A. 2002/03, l’iscrizione ai singoli corsi degli studenti iscritti presso questo Ateneo ad un massimo di due per ogni anno accademico, nonché della deliberazione assunta dal Consiglio di Amministrazione in data 10.6.2002, nella parte relativa all’iscrizione ai singoli corsi. </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1906" w:h="16838"/>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43:00Z</dcterms:created>
  <dc:creator>PINCOPALLINO TIZIO, BOH</dc:creator>
  <dc:description/>
  <dc:language>en-US</dc:language>
  <cp:lastModifiedBy>calvitti</cp:lastModifiedBy>
  <cp:lastPrinted>2002-11-25T11:43:00Z</cp:lastPrinted>
  <dcterms:modified xsi:type="dcterms:W3CDTF">2002-12-02T08:42:00Z</dcterms:modified>
  <cp:revision>5</cp:revision>
  <dc:subject>punto per il consiglio tecnici laureati</dc:subject>
  <dc:title>cdaass</dc:title>
</cp:coreProperties>
</file>