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ADEGUAMENTO STRADALE NEL TRATTO VIA PASSOLOMBARDO - ROTATORIA BANCA D'ITAL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esperire, sulla base del progetto redatto dalla Concessionaria, una licitazione privata semplificata per l'adeguamento stradale nel tratto via Passolombardo - rotatoria Banca d'Italia per l'importo stimato a base di gara di E. 238.133,19 + I.V.A. 10%, pari ad E. 261.946,51 I.V.A. inclusa, fra n. 30 società iscritte nell'elenco delle ditte che hanno fatto richiesta di partecipazione alle licitazioni private semplificate indette dall'Ateneo per l'anno 2002.</w:t>
      </w:r>
    </w:p>
    <w:p>
      <w:pPr>
        <w:pStyle w:val="CorpoTesto"/>
        <w:rPr/>
      </w:pPr>
      <w:r>
        <w:rPr/>
        <w:t>- di stanziare l'ulteriore importo di E. 15.800,00 I.V.A. inclusa per somme a disposizione;</w:t>
      </w:r>
    </w:p>
    <w:p>
      <w:pPr>
        <w:pStyle w:val="CorpoTesto"/>
        <w:rPr/>
      </w:pPr>
      <w:r>
        <w:rPr/>
        <w:t>- di autorizzare il pagamento alla Concessionaria dell'importo di E. 6.000,00 + I.V.A. 20%, pari ad E. 7.200,00 I.V.A. inclusa, a titolo di oneri professionali per le attività di progettazione svolte.</w:t>
      </w:r>
    </w:p>
    <w:p>
      <w:pPr>
        <w:pStyle w:val="CorpoTesto"/>
        <w:rPr/>
      </w:pPr>
      <w:r>
        <w:rPr/>
        <w:t>L'importo complessivo di E. 284.946,51 graverà sul Tit. II, Categ. 10, Cap. 4 (Fondo per l'edilizia e le grandi attrezzature scientifiche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2:00Z</dcterms:created>
  <dc:creator>UNIVERSITA' DI TOR VERGATA</dc:creator>
  <dc:description/>
  <dc:language>en-US</dc:language>
  <cp:lastModifiedBy>calvitti</cp:lastModifiedBy>
  <cp:lastPrinted>2002-11-20T15:20:00Z</cp:lastPrinted>
  <dcterms:modified xsi:type="dcterms:W3CDTF">2002-12-02T09:21:00Z</dcterms:modified>
  <cp:revision>4</cp:revision>
  <dc:subject/>
  <dc:title>DITTA SARICO IMPIANTI S</dc:title>
</cp:coreProperties>
</file>