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>DIVISIONE I – RIPARTIZIONE I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.9) CONTRIBUTO COMUNE DI ROMA CONVEGNO A FAVORE DELL’UNIVERSITA’ DEGLI STUDI DI ROMA “TOR VERGATA” - DIPARTIMENTO DI BIOPATOLOGIA E DIAGNOSTICA PER IMMAGINI - PROF. NOVEL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 xml:space="preserve"> </w:t>
      </w:r>
    </w:p>
    <w:p>
      <w:pPr>
        <w:pStyle w:val="CorpoTesto"/>
        <w:rPr/>
      </w:pPr>
      <w:r>
        <w:rPr/>
        <w:t xml:space="preserve">- di accettare il seguente contributo di importo pari a € 2.528,28 erogato dal Comune di Roma per l'organizzazione del convegno: "Genome Medicine: Gene Therapy for the Millennium" - responsabile scientifico prof. Giuseppe Novelli, straordinario della Facoltà di Medicina e Chirurgia, Dipartimento di Biopatologia e Diagnostica per Immagini - settore disciplinare MED/03. Il Comune di Roma ha operato su tale contributo una ritenuta del 4 % e, pertanto, l'importo effettivamente erogato ammonta a </w:t>
      </w:r>
      <w:r>
        <w:rPr>
          <w:b/>
        </w:rPr>
        <w:t>€ 2.478,99</w:t>
      </w:r>
      <w:r>
        <w:rPr/>
        <w:t>;</w:t>
      </w:r>
    </w:p>
    <w:p>
      <w:pPr>
        <w:pStyle w:val="CorpoTesto"/>
        <w:rPr/>
      </w:pPr>
      <w:r>
        <w:rPr/>
        <w:t>- di autorizzare la Divisione III - Ripartizione I (Ragioneria) all'incasso e al trasferimento del suddetto contributo presso il Dipartimento di Biopatologia e Diagnostica per Immagini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IL RETTORE</w:t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55:00Z</dcterms:created>
  <dc:creator>II Università degli Studi di Roma</dc:creator>
  <dc:description/>
  <dc:language>en-US</dc:language>
  <cp:lastModifiedBy>calvitti</cp:lastModifiedBy>
  <cp:lastPrinted>2002-11-20T12:43:00Z</cp:lastPrinted>
  <dcterms:modified xsi:type="dcterms:W3CDTF">2002-12-02T09:32:00Z</dcterms:modified>
  <cp:revision>3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