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 – RIPARTIZIONE V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0 ACCETTAZIONE CONTRIBUTI: MINISTERO AFFARI ESTERI E MICRON TECHNOLOGY FOUNDATION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accettare il contributo di € 114.564,24 erogato dal Ministero degli Affari Esteri, destinato al funzionamento di un corso di formazione per magistrati della Repubblica Popolare di Cina.</w:t>
      </w:r>
    </w:p>
    <w:p>
      <w:pPr>
        <w:pStyle w:val="CorpoTesto"/>
        <w:rPr/>
      </w:pPr>
      <w:r>
        <w:rPr/>
        <w:t>Si autorizza l'Ufficio Ragioneria dell'Amministrazione al trasferimento di tale importo al Dipartimento di Storia e Teoria del Diritto, cui afferisce il Prof. Sandro Schipani responsabile di tale progetto, che ne curerà la gestione.</w:t>
      </w:r>
    </w:p>
    <w:p>
      <w:pPr>
        <w:pStyle w:val="CorpoTesto"/>
        <w:rPr/>
      </w:pPr>
      <w:r>
        <w:rPr/>
        <w:t>- di accettare il contributo di US $ 2.600, per i prossimi due anni accademici, erogato dalla Micron Technology Foundation, al fine di provvedere al pagamento della borsa di studio all'uopo istituita.</w:t>
      </w:r>
    </w:p>
    <w:p>
      <w:pPr>
        <w:pStyle w:val="CorpoTesto"/>
        <w:rPr/>
      </w:pPr>
      <w:r>
        <w:rPr/>
        <w:t xml:space="preserve">Si autorizza l'Ufficio Stipendi dell'Amministrazione al pagamento della borsa di studio. Il contributo graverà sul capitolo di bilancio pertinente. 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59:00Z</dcterms:created>
  <dc:creator>Scambi Culturali</dc:creator>
  <dc:description/>
  <dc:language>en-US</dc:language>
  <cp:lastModifiedBy>calvitti</cp:lastModifiedBy>
  <cp:lastPrinted>2002-11-21T09:11:00Z</cp:lastPrinted>
  <dcterms:modified xsi:type="dcterms:W3CDTF">2002-12-02T09:35:00Z</dcterms:modified>
  <cp:revision>4</cp:revision>
  <dc:subject/>
  <dc:title>ACCORDO DI COOPERAZIONE SIRIA</dc:title>
</cp:coreProperties>
</file>