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1) RICORSO AL T.A.R. DEL LAZIO CON DOMANDA CAUTELARE DI SOSPENSIONE - SIG. IVANO PANTANI C/ UNIVERSITA’ DEGLI STUDI DI ROMA "TOR VERGATA" - CONFERIMENTO MANDA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di autorizzare, ai sensi dell'art. 88, 3° comma, dello Statuto di Ateneo, il Rettore al conferimento del mandato per la rappresentanza e difesa dell'Ateneo nel giudizio instaurato innanzi al T.A.R. del Lazio dal Sig. Ivano Pantani agli Avv.ti Patrizia Meli e Marco Smiroldo dell'Ufficio Legale dell'Atene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                                 IL RETTORE         </w:t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34:00Z</dcterms:created>
  <dc:creator>PINCOPALLINO TIZIO, BOH</dc:creator>
  <dc:description/>
  <dc:language>en-US</dc:language>
  <cp:lastModifiedBy>calvitti</cp:lastModifiedBy>
  <cp:lastPrinted>2002-11-22T13:34:00Z</cp:lastPrinted>
  <dcterms:modified xsi:type="dcterms:W3CDTF">2002-12-02T09:36:00Z</dcterms:modified>
  <cp:revision>4</cp:revision>
  <dc:subject>punto per il consiglio tecnici laureati</dc:subject>
  <dc:title>cdaass</dc:title>
</cp:coreProperties>
</file>