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12) LICITAZIONE PRIVATA SEMPLIFICATA - ISTITUZIONE  ELENCO DI IMPRESE PER LA PARTECIPAZIONE ALLE GA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'avviso di gara previsto dall'art. 23 della L. 109/1994 relativo alle licitazioni private semplificate;</w:t>
      </w:r>
    </w:p>
    <w:p>
      <w:pPr>
        <w:pStyle w:val="CorpoTesto"/>
        <w:rPr/>
      </w:pPr>
      <w:r>
        <w:rPr/>
        <w:t>- di dare mandato al Rettore per i conseguenziali provvedimenti di competenza (ivi inclusa la pubblicazione del relativo avviso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2:00Z</dcterms:created>
  <dc:creator>Univ.di Roma "Tor Vergata"</dc:creator>
  <dc:description/>
  <dc:language>en-US</dc:language>
  <cp:lastModifiedBy>calvitti</cp:lastModifiedBy>
  <cp:lastPrinted>2002-11-17T10:47:00Z</cp:lastPrinted>
  <dcterms:modified xsi:type="dcterms:W3CDTF">2002-12-02T09:38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