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</w:rPr>
      </w:pPr>
      <w:r>
        <w:rPr>
          <w:sz w:val="26"/>
        </w:rPr>
        <w:t>DIV. III – RIP. I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4.1) CONTO CONSUNTIVO ESERCIZIO FINANZIARIO 2001.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/>
        <w:t>l'approvazione del conto consuntivo dell’esercizio finanziario 2001 che presenta le seguenti risultanze: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5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         </w:t>
            </w:r>
            <w:r>
              <w:rPr/>
              <w:t>TOTALE</w:t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ACCERT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I – Contributi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485.475.7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141.835.82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- Trasferimenti corren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.935.296.8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.974.967.01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II – Dive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572.640.8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526.619.924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 - Trasferimenti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779.231.2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.779.231.22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 – Accensione di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000.000.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749.056.89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VII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.674.186.15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.474.186.15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91.446.830.91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9.645.897.0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Centri Autonomi di spes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933.654.82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933.654.826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6.380.485.7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.579.551.85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vanzo di amministrazione 2000 utilizza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304.939.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GENERALE A PAREGGI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62.685.424.8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4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OTALE</w:t>
            </w:r>
          </w:p>
          <w:p>
            <w:pPr>
              <w:pStyle w:val="Heading2"/>
              <w:rPr/>
            </w:pPr>
            <w:r>
              <w:rPr/>
              <w:t xml:space="preserve">          </w:t>
            </w:r>
            <w:r>
              <w:rPr/>
              <w:t>IMPEGN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 I - Spese correnti</w:t>
            </w:r>
          </w:p>
          <w:p>
            <w:pPr>
              <w:pStyle w:val="Normal"/>
              <w:widowControl w:val="false"/>
              <w:rPr/>
            </w:pPr>
            <w:r>
              <w:rPr/>
              <w:t>Tit. II - Spese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.846.165.3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8.691.452.2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.245.679.67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.289.402.61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– Estinzione di mutui e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39.966.3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39.966.327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V - Partite di giro e contabilità specia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.674.186.15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.474.186.15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77.751.770.04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4.549.234.7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Centri autonomi di spe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933.654.8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933.654.826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62.685.424.872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19.482.889.590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ITUAZIONE AMMINISTRATIVA AL 31/12/2001</w:t>
      </w:r>
    </w:p>
    <w:p>
      <w:pPr>
        <w:pStyle w:val="Normal"/>
        <w:widowControl w:val="false"/>
        <w:jc w:val="center"/>
        <w:rPr>
          <w:sz w:val="26"/>
          <w:lang w:val="en-GB"/>
        </w:rPr>
      </w:pPr>
      <w:r>
        <w:rPr>
          <w:sz w:val="26"/>
          <w:lang w:val="en-GB"/>
        </w:rPr>
        <w:t>(ART. 29 all. G Regolamento)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1697"/>
        <w:gridCol w:w="1697"/>
      </w:tblGrid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esistente all'inizio dell'esercizio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763.178.258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lle somme riscosse (*)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418.096.097.278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residui attivi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224.886.535.75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642.982.633.028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i pagamenti eseguiti (*)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 519.046.579.693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residui passivi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 107.598.721.563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 626.645.301.256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al 31.12.2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.100.510.030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esidui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ttivi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246.874.976.606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assivi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 210.244.848.54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 </w:t>
            </w:r>
            <w:r>
              <w:rPr/>
              <w:t>36.630.128.066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VANZO DI AMMINISTRAZIONE AL 31.12.2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9.730.638.096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widowControl w:val="false"/>
        <w:rPr/>
      </w:pPr>
      <w:r>
        <w:rPr/>
        <w:t>(*) i dati su riportati escludono le somme riferite ai Dipartimenti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ONTO ECONOMICO AL 31/12/200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28 all. F Regolamento)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  <w:object w:dxaOrig="9020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5pt;height:337.3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58191515" r:id="rId2"/>
        </w:object>
      </w:r>
    </w:p>
    <w:p>
      <w:pPr>
        <w:pStyle w:val="Normal"/>
        <w:spacing w:lineRule="auto" w:line="360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ITUAZIONE PATRIMONIALE AL 31/12/200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ART.  27 all. D Regolamento)</w:t>
      </w:r>
    </w:p>
    <w:p>
      <w:pPr>
        <w:pStyle w:val="Normal"/>
        <w:rPr>
          <w:sz w:val="17"/>
        </w:rPr>
      </w:pPr>
      <w:r>
        <w:rPr>
          <w:sz w:val="17"/>
        </w:rPr>
        <w:object w:dxaOrig="13126" w:dyaOrig="8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290.3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267310891" r:id="rId4"/>
        </w:object>
      </w:r>
      <w:r>
        <w:rPr/>
        <w:t>*  Al netto delle attività e passività finanziarie dei Centri autonomi di spesa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>IL PRO-RETTORE</w:t>
      </w:r>
    </w:p>
    <w:sectPr>
      <w:type w:val="nextPage"/>
      <w:pgSz w:w="12240" w:h="15840"/>
      <w:pgMar w:left="272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14:00Z</dcterms:created>
  <dc:creator>Org. Coll.</dc:creator>
  <dc:description/>
  <dc:language>en-US</dc:language>
  <cp:lastModifiedBy>calvitti</cp:lastModifiedBy>
  <cp:lastPrinted>2002-04-30T14:14:00Z</cp:lastPrinted>
  <dcterms:modified xsi:type="dcterms:W3CDTF">2002-04-30T13:46:00Z</dcterms:modified>
  <cp:revision>3</cp:revision>
  <dc:subject/>
  <dc:title>Root Entry</dc:title>
</cp:coreProperties>
</file>