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1) ACQUISTO ABBONAMENTI PERIODICI 2002 PER LA BIBLIOTECA DELLA FACOLTA' DI INGEGNERIA - AGGIUDICAZIONE.</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PRENDE ATTO</w:t>
      </w:r>
    </w:p>
    <w:p>
      <w:pPr>
        <w:pStyle w:val="CorpoTesto"/>
        <w:rPr/>
      </w:pPr>
      <w:r>
        <w:rPr/>
      </w:r>
    </w:p>
    <w:p>
      <w:pPr>
        <w:pStyle w:val="CorpoTesto"/>
        <w:rPr/>
      </w:pPr>
      <w:r>
        <w:rPr/>
        <w:t>dell'esito della licitazione privata esperita per l'affidamento alla ditta Celdes Srl della fornitura di materiale librario periodico 2002 per la Biblioteca della Facoltà di Ingegneria, limitando però, la spesa per detti acquisti allo stanziamento di Euro 216.911,60 (IVA inclusa) assunto con delibera del 29 novembre 2001 dando mandato al Prof. Paolo Lugli, Direttore del Centro di Servizi per la Gestione della Biblioteca, di provvedere alla riduzione dei titoli da acquistare rispetto all'elenco originariamente fornito al fine di contenere la spesa entro il predetto limite.</w:t>
      </w:r>
    </w:p>
    <w:p>
      <w:pPr>
        <w:pStyle w:val="CorpoTesto"/>
        <w:rPr/>
      </w:pPr>
      <w:r>
        <w:rPr/>
        <w:t>Detto importo graverà sui fondi del Centro Servizi per la Gestione della Biblioteca della Facoltà di Ingegneria.</w:t>
      </w:r>
    </w:p>
    <w:p>
      <w:pPr>
        <w:pStyle w:val="CorpoTesto"/>
        <w:rPr/>
      </w:pPr>
      <w:r>
        <w:rPr/>
        <w:t>Il Consiglio, inoltre, dà mandato per la stipula del relativo contra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IL PRO-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25:00Z</dcterms:created>
  <dc:creator>UNIVERSITA'  DI TOR VERGATA</dc:creator>
  <dc:description/>
  <dc:language>en-US</dc:language>
  <cp:lastModifiedBy>calvitti</cp:lastModifiedBy>
  <cp:lastPrinted>2002-04-15T09:46:00Z</cp:lastPrinted>
  <dcterms:modified xsi:type="dcterms:W3CDTF">2002-04-30T14:21:00Z</dcterms:modified>
  <cp:revision>6</cp:revision>
  <dc:subject/>
  <dc:title>ACQUISTO ABBONAMENTI PERIODICI 2002 PER LA BIBLIOTECA DELLA FACOLTA' DI INGEGNERIA - AGGIUDICAZIONE</dc:title>
</cp:coreProperties>
</file>