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) COMPLESSO POLIFUNZIONALE PP1 - IMPIANTI SPORTIVI - INDIZIONE PROCEDIMENTO DI GARA PER L'AFFIDAMENTO DELLA CONDUZIONE E MANUTEN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RINV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/>
      </w:pPr>
      <w:r>
        <w:rPr/>
        <w:t>l’argomento alla prossima sedu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DIRETTORE AMMINISTRATIVO</w:t>
        <w:tab/>
        <w:tab/>
        <w:tab/>
        <w:t>IL PRO-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06:00Z</dcterms:created>
  <dc:creator>UNIVERSITA'  DI TOR VERGATA</dc:creator>
  <dc:description/>
  <dc:language>en-US</dc:language>
  <cp:lastModifiedBy>calvitti</cp:lastModifiedBy>
  <cp:lastPrinted>2002-04-29T10:43:00Z</cp:lastPrinted>
  <dcterms:modified xsi:type="dcterms:W3CDTF">2002-04-30T14:23:00Z</dcterms:modified>
  <cp:revision>8</cp:revision>
  <dc:subject/>
  <dc:title>COMPLESSO  POLIFUNZIONALE PP1 - IMPIANTI SPORTIVI - INDICAZIONE PROCEDIMENTO DI GARA PER L'AFFIDAMENTO DELLA  CONDUZIONE E MANUTENZIONE</dc:title>
</cp:coreProperties>
</file>