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lineRule="atLeast" w:line="240"/>
        <w:rPr/>
      </w:pPr>
      <w:r>
        <w:rPr/>
        <w:t xml:space="preserve">Divisione IV - Ripartizione 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3) ACQUISTO SISTEMA INFORMATICO RIS/PACS PER LA DIAGNOSTICA PER IMMAGINI – SERVIZIO DI RADIOLOGIA POLICLINICO UNIVERSITARIO - COLLAUD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nominare il Prof. Giovanni Simonetti, Ordinario di Radiologia, quale Collaudatore del sistema informatico RIS/PACS acquistato presso la KODAK spa per il Servizio di diagnostica per immagini del Policlinico universitario.</w:t>
      </w:r>
    </w:p>
    <w:p>
      <w:pPr>
        <w:pStyle w:val="CorpoTesto"/>
        <w:rPr/>
      </w:pPr>
      <w:r>
        <w:rPr/>
        <w:t>Detto Collaudatore redigerà il Certificato di Collaudo.</w:t>
      </w:r>
    </w:p>
    <w:p>
      <w:pPr>
        <w:pStyle w:val="CorpoTesto"/>
        <w:rPr/>
      </w:pPr>
      <w:r>
        <w:rPr/>
        <w:t xml:space="preserve"> </w:t>
      </w:r>
    </w:p>
    <w:p>
      <w:pPr>
        <w:pStyle w:val="CorpoTesto"/>
        <w:rPr>
          <w:bCs/>
        </w:rPr>
      </w:pPr>
      <w:r>
        <w:rPr>
          <w:bCs/>
        </w:rPr>
        <w:t>LETTO,APPROVATO E SOTTOSCRITTO SEDUTA STANT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>IL DIRETTORE AMMINISTRATIVO</w:t>
        <w:tab/>
        <w:tab/>
        <w:tab/>
        <w:t>IL PRO-RETTOR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8:56:00Z</dcterms:created>
  <dc:creator>Univ.di Roma "Tor Vergata"</dc:creator>
  <dc:description/>
  <dc:language>en-US</dc:language>
  <cp:lastModifiedBy>Univ.di Roma "Tor Vergata"</cp:lastModifiedBy>
  <cp:lastPrinted>2002-04-17T11:18:00Z</cp:lastPrinted>
  <dcterms:modified xsi:type="dcterms:W3CDTF">2002-04-30T14:25:00Z</dcterms:modified>
  <cp:revision>5</cp:revision>
  <dc:subject/>
  <dc:title>Divisione IV - Ripartizione I </dc:title>
</cp:coreProperties>
</file>