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Alle ore 15.50, entra nella Sala del Consiglio il Rettore, Prof. Alessandro Finazzi Agrò, che assume la Presidenza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4) SERVIZIO SOSTITUTIVO DI MENSA MEDIANTE EROGAZIONE DI BUONI PASTO AL PERSONALE TECNICO-AMMINISTRATIVO DELL'ATENEO - RINNOVO AFFIDAMEN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Testo"/>
        <w:rPr/>
      </w:pPr>
      <w:r>
        <w:rPr/>
        <w:t>- di esprime parere favorevole al rinnovo all'ATI Gemeaz Cusin Srl (capogruppo) e Soc. Coop. a r.l. "La Cascina" del servizio sostitutivo di mensa mediante l'erogazione di buoni pasto al personale tecnico-amministrativo dell'Ateneo, purchè la predetta ATI Gemeaz Cusin Srl si impegni ad applicare la riduzione del 3% sull’attuale corrispettivo contrattuale e non sullo sconto proposto in sede di ga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9:40:00Z</dcterms:created>
  <dc:creator>UNIVERSITA'  DI TOR VERGATA</dc:creator>
  <dc:description/>
  <dc:language>en-US</dc:language>
  <cp:lastModifiedBy>calvitti</cp:lastModifiedBy>
  <cp:lastPrinted>2002-04-29T11:45:00Z</cp:lastPrinted>
  <dcterms:modified xsi:type="dcterms:W3CDTF">2002-04-30T14:27:00Z</dcterms:modified>
  <cp:revision>8</cp:revision>
  <dc:subject/>
  <dc:title>SERVIZIO SOSTITUTIVO DI MENSA MEDIANTE EROGAZIONE DI BUONI PASTO AL PERSONALE TECNICO-AMMINISTRATIVO DELL'ATENEO - RINNOVO AFFIDAMENTO</dc:title>
</cp:coreProperties>
</file>