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9.1) CONVEGNI E CONGRESSI - DIPARTIMENTO DI ANTICHITA' E TRADIZIONE CLASSICA - PROF. PAOLO POCCET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OMISSIS……….</w:t>
      </w:r>
    </w:p>
    <w:p>
      <w:pPr>
        <w:pStyle w:val="Intestazionegeneral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concedere una proroga del termine di scadenza per l'utilizzazione del finanziamento di importo pari a EURO 2.499,65 (= L. 4.840.000) assegnato al prof. Paolo Poccetti, ordinario della Facoltà di Lettere e Filosofia, Dipartimento di Antichità e Tradizione Classica - settore disciplinare L-LIN/01, per l'organizzazione del convegno: "Aspetti tipologici e classificatori dell’etno-toponomastica dell’Italia Antica" che si doveva tenere nel mese di aprile del corrente anno;</w:t>
      </w:r>
    </w:p>
    <w:p>
      <w:pPr>
        <w:pStyle w:val="CorpoTesto"/>
        <w:rPr/>
      </w:pPr>
      <w:r>
        <w:rPr/>
        <w:t>- di autorizzare il Dipartimento di Antichità e Tradizione Classica all'utilizzazione del suddetto importo  per l'organizzazione del medesimo convegno che si terrà nel mese di ottobre 2002;</w:t>
      </w:r>
    </w:p>
    <w:p>
      <w:pPr>
        <w:pStyle w:val="CorpoTesto"/>
        <w:rPr/>
      </w:pPr>
      <w:r>
        <w:rPr/>
        <w:t>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05:00Z</dcterms:created>
  <dc:creator>II Università degli Studi di Roma</dc:creator>
  <dc:description/>
  <dc:language>en-US</dc:language>
  <cp:lastModifiedBy>calvitti</cp:lastModifiedBy>
  <cp:lastPrinted>2002-04-29T10:38:00Z</cp:lastPrinted>
  <dcterms:modified xsi:type="dcterms:W3CDTF">2002-04-30T14:29:00Z</dcterms:modified>
  <cp:revision>3</cp:revision>
  <dc:subject/>
  <dc:title>   ) CONVENZIONI: UNIVERSITA'/UNITA' LOCALE SOCIO - SANITARIA N. 11 REGIONE VENETO - SCUOLA DI SPECIALIZZAZIONE IN ORTOPEDIA; CASA DI CURA  DI LORENZO (AQ)  - SCUOLE DI SPECIALIZZAZIONE IN  CHIRURGIA PLASTICA E RICOSTRUTTIVA E  CHIRURGIA GENERALE; CASA SO</dc:title>
</cp:coreProperties>
</file>