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9.2) RICHIESTA AUTORIZZAZIONE ACQUISTO ATTREZZATURE SCIENTIFICHE RESIDUI FONDI MURST EX QUOTA 40% - DIPARTIMENTO DI CHIRURGI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utorizzare - ai sensi della circolare del 15.03.1996 n. 685 del Ministero dell’Università e della Ricerca Scientifica e Tecnologica, ora Ministero dell'Istruzione, dell'Università e della Ricerca Scientifica - MIUR - il Dipartimento di Chirurgia all’utilizzazione dei sottoindicati residui di fondi ministeriali ex 40% relativi a vari anni finanziari per un importo complessivo pari a </w:t>
      </w:r>
      <w:r>
        <w:rPr>
          <w:b/>
        </w:rPr>
        <w:t>Euro 16.222,47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dui 1987, 1988, 1990, 1991, 1992, 1993, 1994, 1995 e 1996 per un importo totale pari a </w:t>
      </w:r>
      <w:r>
        <w:rPr>
          <w:b/>
        </w:rPr>
        <w:t>Euro 7.866,90</w:t>
      </w:r>
      <w:r>
        <w:rPr/>
        <w:t xml:space="preserve"> intestati al prof. </w:t>
      </w:r>
      <w:r>
        <w:rPr>
          <w:b/>
        </w:rPr>
        <w:t>Attilio Maria Farinon</w:t>
      </w:r>
      <w:r>
        <w:rPr/>
        <w:t>, ordinario della Facoltà di Medicina e Chirurgia - Dipartimento di Chirurgia,  settore disciplinare MED/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, 1987, 1988, 1989, 1991, 1992, 1993, 1994 e 1996 per un importo totale pari a </w:t>
      </w:r>
      <w:r>
        <w:rPr>
          <w:b/>
        </w:rPr>
        <w:t>Euro 4.327,28</w:t>
      </w:r>
      <w:r>
        <w:rPr/>
        <w:t xml:space="preserve">, intestati, a seguito del decesso del prof. Everardo Zanella, al prof. </w:t>
      </w:r>
      <w:r>
        <w:rPr>
          <w:b/>
        </w:rPr>
        <w:t>Attilio Maria Farino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, 1988, 1990, 1991 e 1992 per un importo totale pari a </w:t>
      </w:r>
      <w:r>
        <w:rPr>
          <w:b/>
        </w:rPr>
        <w:t>Euro 1.385,13</w:t>
      </w:r>
      <w:r>
        <w:rPr/>
        <w:t xml:space="preserve"> intestati al prof. </w:t>
      </w:r>
      <w:r>
        <w:rPr>
          <w:b/>
        </w:rPr>
        <w:t>Gianfranco Tucci</w:t>
      </w:r>
      <w:r>
        <w:rPr/>
        <w:t>, associato della Facoltà di Medicina e Chirurgia - Dipartimento di Chirurgia,  settore disciplinare MED/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,1991, 1993, 1994, 1995 e 1996 per un importo totale pari a </w:t>
      </w:r>
      <w:r>
        <w:rPr>
          <w:b/>
        </w:rPr>
        <w:t>Euro 1.266,30</w:t>
      </w:r>
      <w:r>
        <w:rPr/>
        <w:t xml:space="preserve"> intestati al prof. </w:t>
      </w:r>
      <w:r>
        <w:rPr>
          <w:b/>
        </w:rPr>
        <w:t>Francesco Rulli</w:t>
      </w:r>
      <w:r>
        <w:rPr/>
        <w:t>, associato della Facoltà di Medicina e Chirurgia - Dipartimento di Chirurgia,  settore disciplinare MED/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7 e 1988 per un importo totale pari a </w:t>
      </w:r>
      <w:r>
        <w:rPr>
          <w:b/>
        </w:rPr>
        <w:t>Euro 1.376,86</w:t>
      </w:r>
      <w:r>
        <w:rPr/>
        <w:t xml:space="preserve"> intestati al dott. </w:t>
      </w:r>
      <w:r>
        <w:rPr>
          <w:b/>
        </w:rPr>
        <w:t>Carlo Dell'Isola</w:t>
      </w:r>
      <w:r>
        <w:rPr/>
        <w:t>, ricercatore della Facoltà di Medicina e Chirurgia - Dipartimento di Chirurgia,  settore disciplinare MED/18;</w:t>
      </w:r>
    </w:p>
    <w:p>
      <w:pPr>
        <w:pStyle w:val="Normal"/>
        <w:rPr/>
      </w:pPr>
      <w:r>
        <w:rPr/>
        <w:t>per l'acquisto delle seguenti attrezzature scientifiche per una spesa complessiva di importo pari a Euro 12.230,00 IVA esclusa:</w:t>
      </w:r>
    </w:p>
    <w:p>
      <w:pPr>
        <w:pStyle w:val="Normal"/>
        <w:numPr>
          <w:ilvl w:val="0"/>
          <w:numId w:val="3"/>
        </w:numPr>
        <w:rPr/>
      </w:pPr>
      <w:r>
        <w:rPr/>
        <w:t>video proiettore multimediale TOSHIBA mod. TLP - 70 - XGA 2000 - ANSI - lumen (Euro 4.780,00 IVA esclusa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lecamera digitale (Euro 2.500,00 IVA esclusa);</w:t>
      </w:r>
    </w:p>
    <w:p>
      <w:pPr>
        <w:pStyle w:val="Normal"/>
        <w:numPr>
          <w:ilvl w:val="0"/>
          <w:numId w:val="3"/>
        </w:numPr>
        <w:rPr/>
      </w:pPr>
      <w:r>
        <w:rPr/>
        <w:t>scanner per documenti e trasparenze fino a formato A4 Mod. Epson 1000 680 Pro (Euro 1.450,00 IVA esclusa);</w:t>
      </w:r>
    </w:p>
    <w:p>
      <w:pPr>
        <w:pStyle w:val="Normal"/>
        <w:numPr>
          <w:ilvl w:val="0"/>
          <w:numId w:val="3"/>
        </w:numPr>
        <w:rPr/>
      </w:pPr>
      <w:r>
        <w:rPr/>
        <w:t>scanner per diapositive NIKON Coolscan IVLS (Euro 950,00 IVA esclusa);</w:t>
      </w:r>
    </w:p>
    <w:p>
      <w:pPr>
        <w:pStyle w:val="Normal"/>
        <w:numPr>
          <w:ilvl w:val="0"/>
          <w:numId w:val="3"/>
        </w:numPr>
        <w:rPr/>
      </w:pPr>
      <w:r>
        <w:rPr/>
        <w:t>Tower con masterizzatore DVD - scheda ISDN e scheda di rete (Euro 2.000,00 IVA esclusa);</w:t>
      </w:r>
    </w:p>
    <w:p>
      <w:pPr>
        <w:pStyle w:val="Normal"/>
        <w:numPr>
          <w:ilvl w:val="0"/>
          <w:numId w:val="3"/>
        </w:numPr>
        <w:rPr/>
      </w:pPr>
      <w:r>
        <w:rPr/>
        <w:t>Disco fisso da 60 Giga installato per archivio (Euro 300,00  IVA esclusa);</w:t>
      </w:r>
    </w:p>
    <w:p>
      <w:pPr>
        <w:pStyle w:val="Normal"/>
        <w:numPr>
          <w:ilvl w:val="0"/>
          <w:numId w:val="3"/>
        </w:numPr>
        <w:rPr/>
      </w:pPr>
      <w:r>
        <w:rPr/>
        <w:t>2 schede di rete installate (Euro 250,00 IVA esclusa)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18:00Z</dcterms:created>
  <dc:creator>h</dc:creator>
  <dc:description/>
  <dc:language>en-US</dc:language>
  <cp:lastModifiedBy>calvitti</cp:lastModifiedBy>
  <cp:lastPrinted>2002-04-19T13:15:00Z</cp:lastPrinted>
  <dcterms:modified xsi:type="dcterms:W3CDTF">2002-04-30T14:31:00Z</dcterms:modified>
  <cp:revision>3</cp:revision>
  <dc:subject/>
  <dc:title>     ) CONTRIBUTI MINISTERO DELLA SANITÀ - ISTITUTO SUPERIORE DELLA SANITÀ.</dc:title>
</cp:coreProperties>
</file>