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20.1) POLICLINICO “TOR VERGATA” – DITTA ESAOTE SPA – FORNITURA DI N.1 ECOGRAFO E DI N.1 DOPPLER TRANSCRANICO PER IL REPARTO DI NEUROFISIOPATOLOG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ffidare, a trattativa privata, alla Ditta Esaote SpA la fornitura di n.1 Ecografo mod. Tecnos e di n.1 Doppler Transcranico mod. T2, per l’importo complessivo di 109.222,37 Euro + IVA 20% pari a 131.066,85 Euro IVA compresa, di cui 78.955,93 Euro + IVA 20% relativi all’acquisto di n.1 Ecografo mod. Tecnos e 30.266,44 Euro + IVA 20% relativi all’acquisto di n.1 Doppler Transcranico mod. T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mmontare predetto graverà sul finanziamento di 29.438.043,25 Euro (L.57 mld) assegnato dal Ministero della Sanità a favore del Policlinico “Tor Vergata”, in particolare alla voce “Attrezzature”, iscritto al Tit. II  Ctg. 10 Cap. 4 ( Fondo per l’edilizia universitaria e le grandi attrezzature scientifiche )  del bilancio del corrente esercizio finanzi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DIRETTORE AMMINISTRATIVO                                  IL RETTOR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07:00Z</dcterms:created>
  <dc:creator>UNIVERSITA' DI TOR VERGATA</dc:creator>
  <dc:description/>
  <dc:language>en-US</dc:language>
  <cp:lastModifiedBy>calvitti</cp:lastModifiedBy>
  <cp:lastPrinted>2002-04-23T12:33:00Z</cp:lastPrinted>
  <dcterms:modified xsi:type="dcterms:W3CDTF">2002-04-30T14:33:00Z</dcterms:modified>
  <cp:revision>5</cp:revision>
  <dc:subject/>
  <dc:title>POLICLINICO “TOR VERGATA” – DITTA EB NEURO – FORNITURA DI APPARECCHIATURE PER LA CLINICA NEUROLOGICA E PSICHIATRICA</dc:title>
</cp:coreProperties>
</file>