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/>
        <w:t xml:space="preserve">20.2) GIUBILEO DEL 2000 – CONVENZIONE PER PROGETTAZIONE E REALIZZAZIONE DEGLI INTERVENTI SUL TERRITORIO DI TOR VERGATA - PAGAMENTO FATTURE. 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- di autorizzare:</w:t>
      </w:r>
    </w:p>
    <w:p>
      <w:pPr>
        <w:pStyle w:val="Corpodeltesto2"/>
        <w:rPr/>
      </w:pPr>
      <w:r>
        <w:rPr/>
        <w:t>a) il pagamento del saldo delle competenze spettanti all’Arch Pietro Scrimieri per l’attività di coordinatore della sicurezza in fase di esecuzione relativo all’intervento 7a“Collegamento Via Casilina/GRA tratto: rotatoria Tor Vergata e bretelle di completamento e viabilità esistente”, per l’importo di Euro 17.371,20 al lordo delle ritenute di legge;</w:t>
      </w:r>
    </w:p>
    <w:p>
      <w:pPr>
        <w:pStyle w:val="Corpodeltesto2"/>
        <w:rPr>
          <w:color w:val="000000"/>
        </w:rPr>
      </w:pPr>
      <w:r>
        <w:rPr/>
        <w:t>b) il pagamento delle fatture relative al 2° SAL per i lavori di spostamento di pubblici servizi a favore della Astaldi S.p.A. aggiudicataria dell’intervento cod. 7a “Collegamento Via Casilina/GRA tratto: rotatoria Tor Vergata e bretelle di completamento e viabilità esistente” per l’importo complessivo di  Euro 108.935,86</w:t>
      </w:r>
    </w:p>
    <w:p>
      <w:pPr>
        <w:pStyle w:val="Corpodeltesto2"/>
        <w:rPr/>
      </w:pPr>
      <w:r>
        <w:rPr>
          <w:color w:val="000000"/>
        </w:rPr>
        <w:t>- l’importo suddetto pari a complessive Euro 126.307,06 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LETTO, APPROVATO E SOTTOSCRITTO SEDUTA ST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21:00Z</dcterms:created>
  <dc:creator>Univ.di Roma "Tor Vergata"</dc:creator>
  <dc:description/>
  <dc:language>en-US</dc:language>
  <cp:lastModifiedBy>calvitti</cp:lastModifiedBy>
  <cp:lastPrinted>2002-04-23T10:09:00Z</cp:lastPrinted>
  <dcterms:modified xsi:type="dcterms:W3CDTF">2002-04-30T14:34:00Z</dcterms:modified>
  <cp:revision>4</cp:revision>
  <dc:subject/>
  <dc:title>TOPONOMASTICA – VIABILITA’ ANTISTANTE BANCA D’ITALIA NEL TERRITORIO UNIVERSITARIO</dc:title>
</cp:coreProperties>
</file>