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1) AUMENTO DEL CONTRIBUTO D’ISCRIZIONE PER L’A.A. 2002/2003 AI CORSI DI PERFEZIONAMENTO IN “DIRITTO INTERNAZIONALE TRIBUTARIO DELL’IMPRESA”, E PER “CONSULENTI DEL LAVORO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CorpoTesto"/>
        <w:rPr/>
      </w:pPr>
      <w:r>
        <w:rPr/>
        <w:t xml:space="preserve">di approvare l’aumento del contributo di iscrizione per l’A.A.2002/2003, da 1.652,66 € a 1.900,00 € al Corso di Perfezionamento in “Diritto internazionale tributario dell’impresa” e da 1.549,37 € a 1.900,00 € al Corso di perfezionamento per “Consulenti del lavoro”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29:00Z</dcterms:created>
  <dc:creator>Univ.di Roma "Tor Vergata"</dc:creator>
  <dc:description/>
  <dc:language>en-US</dc:language>
  <cp:lastModifiedBy>calvitti</cp:lastModifiedBy>
  <cp:lastPrinted>2002-10-29T10:40:00Z</cp:lastPrinted>
  <dcterms:modified xsi:type="dcterms:W3CDTF">2002-11-05T07:55:00Z</dcterms:modified>
  <cp:revision>33</cp:revision>
  <dc:subject/>
  <dc:title/>
</cp:coreProperties>
</file>