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1) CONFERIMENTO MANDATO AL RETTORE PER L’ACCETTAZIONE E LA STIPULA DI ATTI DI DONAZIONE IN FAVORE DELL’AMMINISTRAZIONE UNIVERSITARIA, DEI DIPARTIMENTI E DELLE ALTRE STRUTTURE DECENTRATE DELL’ATENE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conferire al Rettore mandato per l’accettazione e la stipula di atti di donazione di modico valore di cui all’art. 783 del codice civile, in favore dell’Università, dei Dipartimenti e delle altre strutture decentrate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00:00Z</dcterms:created>
  <dc:creator>Università di Roma Tor Vergata</dc:creator>
  <dc:description/>
  <dc:language>en-US</dc:language>
  <cp:lastModifiedBy>calvitti</cp:lastModifiedBy>
  <cp:lastPrinted>2002-10-15T13:50:00Z</cp:lastPrinted>
  <dcterms:modified xsi:type="dcterms:W3CDTF">2002-11-05T07:58:00Z</dcterms:modified>
  <cp:revision>9</cp:revision>
  <dc:subject/>
  <dc:title>   )  ADESIONE UNIVERSITA' DEGLI STUDI DI ROMA "TOR VERGATA" CONSORZI INTERUNIVERSITARI DI RICERCA.</dc:title>
</cp:coreProperties>
</file>