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3) RINNOVO ACCORDO DI COLLABORAZIONE UNIVERSITÀ DEGLI STUDI DI ROMA “TOR VERGATA”/ISTITUTO DI TIPIZZAZIONE TISSUTALE E PROBLEMI DELLA DIALISI DEL CN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approvare il  rinnovo dell’accordo di collaborazione tra l’Università degli Studi di  Roma “Tor Vergata” e l’Istituto di Tipizzazione Tissutale e Problemi della Dialisi  del CNR nel campo dei trapianti d’organo.</w:t>
      </w:r>
    </w:p>
    <w:p>
      <w:pPr>
        <w:pStyle w:val="CorpoTesto"/>
        <w:rPr/>
      </w:pPr>
      <w:r>
        <w:rPr/>
        <w:t>La durata dell’accordo sarà di quattro anni a decorrere dal 25.05.02 cosi come previsto dall’art. 10 dell’accordo in data 25.05.1998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12:00Z</dcterms:created>
  <dc:creator>UNIVERSITA'  TOR VERGATA</dc:creator>
  <dc:description/>
  <dc:language>en-US</dc:language>
  <cp:lastModifiedBy>calvitti</cp:lastModifiedBy>
  <cp:lastPrinted>2002-10-17T11:27:00Z</cp:lastPrinted>
  <dcterms:modified xsi:type="dcterms:W3CDTF">2002-11-05T08:19:00Z</dcterms:modified>
  <cp:revision>5</cp:revision>
  <dc:subject/>
  <dc:title>ACCORDI CONVENZIONALI  PER IL FUNZIONAMENTO DELLE SCUOLE DI SPECIALIZZAZIONE DELLA FACOLTA’ DI MEDICINA E CHIRURGIA</dc:title>
</cp:coreProperties>
</file>