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ATTO AGGIUNTIVO AL CONTRATTO DI CONSULENZA TRA L’UNIVERSITA’ DEGLI STUDI DI ROMA “TOR VERGATA” – “SERVIZIO DI PREVENZIONE E PROTEZIONE” E L’AGENZIA LAZIO LAVORO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 xml:space="preserve">- di approvare la stipula dell’atto aggiuntivo al contratto di consulenza in data 17.07.2000, tra l’Agenzia Lazio Lavoro e l’Università – Servizio Prevenzione e Protezione, finalizzato all’assolvimento degli “Adempimenti previsti dalla vigente legislazione (in particolare D.lgs. 626/94 ed integrato dal D.lgs. 242/96) in materia di salute e sicurezza negli ambienti di lavoro.   </w:t>
      </w:r>
    </w:p>
    <w:p>
      <w:pPr>
        <w:pStyle w:val="CorpoTesto"/>
        <w:rPr/>
      </w:pPr>
      <w:r>
        <w:rPr/>
        <w:t>Il Servizio di Prevenzione e Protezione dell’Università svolgerà per l’Agenzia Lazio Lavoro le attività formative di seguito riportate a fronte di un corrispettivo pari ad € 5.165,10 + la corrispondente percentuale IVA che verrà erogato all’Università al termine dei corsi di formazione:</w:t>
      </w:r>
    </w:p>
    <w:p>
      <w:pPr>
        <w:pStyle w:val="CorpoTesto"/>
        <w:rPr/>
      </w:pPr>
      <w:r>
        <w:rPr/>
        <w:t>- N. 3 moduli di 4 ore ciascuno (3 giornate) per formazione in riferimento al D.lgs. 626/94 e formazione personale che utilizza videoterminali in riferimento al D.M. 2/10/00;</w:t>
      </w:r>
    </w:p>
    <w:p>
      <w:pPr>
        <w:pStyle w:val="CorpoTesto"/>
        <w:rPr/>
      </w:pPr>
      <w:r>
        <w:rPr/>
        <w:t>- N. 3 moduli di 8 ore ciascuno (6 giornate) per formazione emergenza incendio, attività medio rischio, in riferimento al D.M. 10.03.98, all. 9.5 Corso D.</w:t>
      </w:r>
    </w:p>
    <w:p>
      <w:pPr>
        <w:pStyle w:val="CorpoTesto"/>
        <w:rPr/>
      </w:pPr>
      <w:r>
        <w:rPr/>
        <w:t>L’Agenzia Lazio Lavoro si impegna a fornire gli spazi per lo svolgimento dei suddetti corsi ed il materiale occorrente per le prove pratiche;</w:t>
      </w:r>
    </w:p>
    <w:p>
      <w:pPr>
        <w:pStyle w:val="CorpoTesto"/>
        <w:rPr/>
      </w:pPr>
      <w:r>
        <w:rPr/>
        <w:t>- di approvare, altresì, il quadro finanziario di ripartizione del corrispettivo pari ad  € 5.165,10 + la corrispondente percentuale IV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6:00Z</dcterms:created>
  <dc:creator>cosi</dc:creator>
  <dc:description/>
  <dc:language>en-US</dc:language>
  <cp:lastModifiedBy>calvitti</cp:lastModifiedBy>
  <cp:lastPrinted>2002-10-11T09:22:00Z</cp:lastPrinted>
  <dcterms:modified xsi:type="dcterms:W3CDTF">2002-11-05T07:58:00Z</dcterms:modified>
  <cp:revision>6</cp:revision>
  <dc:subject/>
  <dc:title>II DIVISIONE - I RIPARTIZIONE</dc:title>
</cp:coreProperties>
</file>