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spacing w:lineRule="atLeast" w:line="240"/>
        <w:rPr>
          <w:bCs/>
        </w:rPr>
      </w:pPr>
      <w:r>
        <w:rPr>
          <w:bCs/>
        </w:rPr>
        <w:t>DIVISIONE II – RIPARTIZIONE II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b/>
          <w:b/>
        </w:rPr>
      </w:pPr>
      <w:r>
        <w:rPr>
          <w:b/>
        </w:rPr>
        <w:t>3.7) ATTIVITA’ DI CONSULENZA PRESTATA DALLA UNIVERSITA’ DEGLI STUDI DI ROMA “TOR VERGATA” ALLA DET NORSKE VERITAS ITALIA S.R.L.  - RATIFICA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- di approvare, a ratifica, l’affidamento da parte della Società Det Norske Veritas Italia S.r.l. - DNV all’Università degli Studi di Roma “Tor Vergata” di consulenze specialistiche nel settore delle certificazioni di qualità dei prodotti ai sottoindicati docenti e ricercatori di questo Ateneo, nonché il quadro di ripartizione dei relativi corrispettivi indicato in premessa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 xml:space="preserve"> 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1"/>
        <w:gridCol w:w="2127"/>
        <w:gridCol w:w="1275"/>
      </w:tblGrid>
      <w:tr>
        <w:trPr/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rPr>
                <w:b/>
                <w:b/>
              </w:rPr>
            </w:pPr>
            <w:r>
              <w:rPr>
                <w:b/>
              </w:rPr>
              <w:t>ANNO 2002 (periodo maggio-giugno-luglio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ciet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attivit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rata gg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rPr/>
            </w:pPr>
            <w:r>
              <w:rPr/>
              <w:t>CERRONI Loreda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RHEI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31.05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rPr/>
            </w:pPr>
            <w:r>
              <w:rPr/>
              <w:t>VERARDI Stefa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MEDIST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7.05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“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14-15.05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rPr/>
            </w:pPr>
            <w:r>
              <w:rPr/>
              <w:t>DEL BOLGIA Franc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WORLD WOR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.06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OSCAR BOSCARO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20.06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rPr/>
            </w:pPr>
            <w:r>
              <w:rPr/>
              <w:t>ROSATO Nicol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BIORE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6.06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HP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20.06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MED 2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21.06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rPr/>
            </w:pPr>
            <w:r>
              <w:rPr/>
              <w:t>DEL BOLGIA Franc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OSCAR BOSCARO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4-5.07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VITAL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17.07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OR.VIT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18.07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ELETTROME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23.07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rPr/>
            </w:pPr>
            <w:r>
              <w:rPr/>
              <w:t>ROSATO Nicol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FISIORA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11.07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SANOSUB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23.07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3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24.07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Le tariffe sono le seguenti: tariffa giornaliera Euro 413.16, tariffa mezza giornata Euro 206.58. Saranno, inoltre, rimborsate le spese di viaggio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I Dipartimenti di afferenza degli esperti provvederanno all’emissione delle fatture e alla gestione degli importi relativi ai contratti di consulenza;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- di conferire al Presidente tutti i poteri per dare esecuzione alla presente delibera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IL DIRETTORE AMMINISTRATIVO                           IL</w:t>
        <w:tab/>
        <w:t xml:space="preserve"> RETTORE</w:t>
      </w:r>
    </w:p>
    <w:sectPr>
      <w:type w:val="nextPage"/>
      <w:pgSz w:w="11906" w:h="16838"/>
      <w:pgMar w:left="2722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1:21:00Z</dcterms:created>
  <dc:creator>h</dc:creator>
  <dc:description/>
  <dc:language>en-US</dc:language>
  <cp:lastModifiedBy>UNIVERSITA' TOR VERGATA</cp:lastModifiedBy>
  <cp:lastPrinted>2002-01-10T11:25:00Z</cp:lastPrinted>
  <dcterms:modified xsi:type="dcterms:W3CDTF">2002-11-05T08:16:00Z</dcterms:modified>
  <cp:revision>4</cp:revision>
  <dc:subject/>
  <dc:title>     ) RINVIO CONVEGNI E CONGRESSI.</dc:title>
</cp:coreProperties>
</file>