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8) PROTOCOLLO D’INTESA UNIVERSITA’ DEGLI STUDI DI ROMA “TOR VERGATA”/MINISTERO PER I BENI CULTURALI E LE ATTIVITA’ CULTURALI – DIREZIONE GENERALE PER I BENI LIBRARI E GLI ISTITUTI CULTURALI – RATIFI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ratificare la stipula del protocollo d’intesa tra l’Università degli Studi di Roma “Tor Vergata” ed il Ministero per i Beni Culturali e le Attività Culturali – Direzione Generale per i Beni Librari e gli Istituti Culturali, sottoscritto in data 19.06.02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Endnote">
    <w:name w:val="Endnote Text"/>
    <w:basedOn w:val="Normal"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1:03:00Z</dcterms:created>
  <dc:creator>cosi</dc:creator>
  <dc:description/>
  <dc:language>en-US</dc:language>
  <cp:lastModifiedBy>calvitti</cp:lastModifiedBy>
  <cp:lastPrinted>2002-10-09T12:51:00Z</cp:lastPrinted>
  <dcterms:modified xsi:type="dcterms:W3CDTF">2002-11-05T09:16:00Z</dcterms:modified>
  <cp:revision>9</cp:revision>
  <dc:subject/>
  <dc:title>II DIVISIONE - I RIPARTIZIONE</dc:title>
</cp:coreProperties>
</file>