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-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9) RATIFICA DEL DECRETO RETTORALE PER L’AUTORIZZAZIONE ALLA STIPULA DEL PROTOCOLLO DI INTESA TRA L’AGENZIA SPAZIALE ITALIANA E L’UNIVERSITA’ DEGLI STUDI DI ROMA “TOR VERGATA” – DIPARTIMENTO DI SANITA’ PUBBLICA E BIOLOGIA CELLULARE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. 2367/2002 del 13.9.2002, con il quale si è rispettivamente autorizzata la stipula dei contratti di ricerca I/R/310/02 e I/R/324/02 con l’Agenzia Spaziale Italiana e l’incasso da parte del Dipartimento di Sanità Pubblica e Biologia Cellulare del contributo complessivo di Euro 45.000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14:00Z</dcterms:created>
  <dc:creator>Università di Roma Tor Vergata</dc:creator>
  <dc:description/>
  <dc:language>en-US</dc:language>
  <cp:lastModifiedBy>calvitti</cp:lastModifiedBy>
  <cp:lastPrinted>2002-07-08T13:08:00Z</cp:lastPrinted>
  <dcterms:modified xsi:type="dcterms:W3CDTF">2002-11-05T08:18:00Z</dcterms:modified>
  <cp:revision>7</cp:revision>
  <dc:subject/>
  <dc:title>   )  ADESIONE UNIVERSITA' DEGLI STUDI DI ROMA "TOR VERGATA" CONSORZI INTERUNIVERSITARI DI RICERCA.</dc:title>
</cp:coreProperties>
</file>