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 DIVISIONE - IV RIPARTIZION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  <w:t>5.1) RICHIESTA, DA PARTE DELLA BIBLIOTECA DELL’AREA LETTERARIA, STORICA, FILOSOFICA, DI UTILIZZARE I FONDI DESTINATI PER L’ACQUISTO DELLE ATTREZZATURE LIBRARIE ALL’ACQUISTO DI ATTREZZATURE E PER IL FUNZIONAMENTO NELLA MISURA SUPERIORE A EURO 10.329,14 (L. 20.000.000)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di autorizzare per l’anno 2002 il Comitato Scientifico della Biblioteca dell’Area Letteraria, Storica, Filosofica a destinare assegnati per il rinnovo degli abbonamenti, anche all’acquisto e alla manutenzione di attrezzature ed al funzionamento in genere, senza il limite di Euro 10.329,14, stabilito con la deliberazione del 29 novembre 2001.</w:t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</w:t>
        <w:tab/>
        <w:tab/>
        <w:tab/>
        <w:tab/>
        <w:t>IL RETTORE</w:t>
      </w:r>
    </w:p>
    <w:sectPr>
      <w:type w:val="nextPage"/>
      <w:pgSz w:w="12240" w:h="15840"/>
      <w:pgMar w:left="2722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1:59:00Z</dcterms:created>
  <dc:creator>Ufficio Dottorati di Ricerca</dc:creator>
  <dc:description/>
  <dc:language>en-US</dc:language>
  <cp:lastModifiedBy>calvitti</cp:lastModifiedBy>
  <cp:lastPrinted>2002-03-12T16:35:00Z</cp:lastPrinted>
  <dcterms:modified xsi:type="dcterms:W3CDTF">2002-11-05T08:24:00Z</dcterms:modified>
  <cp:revision>5</cp:revision>
  <dc:subject>BIO MEDICINA</dc:subject>
  <dc:title>consiglio</dc:title>
</cp:coreProperties>
</file>