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0) DITTA SANCAR S.R.L. – FORNITURA DI N.10 SISTEMI DI SMALTIMENTO RIFIUTI BIOLOGICI A SERVIZIO DEI REPARTI DEGENZA PRESSO IL POLICLINICO “TOR VERGATA” - CR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approvare formalmente il Certificato di Regolare Esecuzione redatto in data 6/9/2002 dal D.L., Arch. A. Battaglia, in contraddittorio con la Ditta Sancar srl, relativo alla fornitura di n.10 sistemi di smaltimento rifiuti biologici a servizio dei Reparti Degenza presso il Policlinico “Tor Vergata”;</w:t>
      </w:r>
    </w:p>
    <w:p>
      <w:pPr>
        <w:pStyle w:val="TextBody"/>
        <w:rPr/>
      </w:pPr>
      <w:r>
        <w:rPr/>
        <w:t>- di autorizzare il pagamento alla Ditta suddetta della somma di 5.643 Euro + IVA 20% pari a 6.771,6 Euro IVA compresa, quale credito residuo per la fornitura di cui trattasi, corrispondente al 10% dell’importo contrattuale.</w:t>
      </w:r>
    </w:p>
    <w:p>
      <w:pPr>
        <w:pStyle w:val="Normal"/>
        <w:rPr/>
      </w:pPr>
      <w:r>
        <w:rPr/>
        <w:t>L’ammontare suddetto risulta già stanziato con D.R. n.1874 del 3/7/2002 (imp. n.2006/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                                      IL RET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8:44:00Z</dcterms:created>
  <dc:creator>UNIVERSITA' DI TOR VERGATA</dc:creator>
  <dc:description/>
  <dc:language>en-US</dc:language>
  <cp:lastModifiedBy>calvitti</cp:lastModifiedBy>
  <cp:lastPrinted>2002-10-09T09:35:00Z</cp:lastPrinted>
  <dcterms:modified xsi:type="dcterms:W3CDTF">2002-11-05T08:27:00Z</dcterms:modified>
  <cp:revision>4</cp:revision>
  <dc:subject/>
  <dc:title>DITTA SANCAR S</dc:title>
</cp:coreProperties>
</file>