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3) FACOLTA' DI LETTERE E FILOSOFIA - LAVORI DI SCAVO ARCHEOLOGICO STRADA ROMANA NEL PARCO DELLE SCRITTURE ANTICHE - AGGIUDICA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ll'aggiudicazione dei lavori di scavo e rimessa in luce della strada romana, effettuata dalla Commissione appositamente incaricata in favore della Ditta SAG s.r.l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lla Ditta SAG s.r.l. l'esecuzione dei lavori di scavo archeologico strada romana nel Parco delle scritture antiche, Facoltà di Lettere e Filosofia, per l'importo di Euro 73.855,65 + IVA, pari a Euro 81.241,21 (comprensivi di IVA);</w:t>
      </w:r>
    </w:p>
    <w:p>
      <w:pPr>
        <w:pStyle w:val="CorpoTesto"/>
        <w:rPr/>
      </w:pPr>
      <w:r>
        <w:rPr/>
        <w:t>- di dare mandato alla Ragioneria di mantenere l'impegno di spesa assunto con delibera del C.d.A. del 22.10.2001;</w:t>
      </w:r>
    </w:p>
    <w:p>
      <w:pPr>
        <w:pStyle w:val="CorpoTesto"/>
        <w:rPr/>
      </w:pPr>
      <w:r>
        <w:rPr/>
        <w:t>- di dare mandato al Rettore di adottare i provvedimenti conseguenziali alla presente delibera compresa 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0:07:00Z</dcterms:created>
  <dc:creator>Univ.di Roma "Tor Vergata"</dc:creator>
  <dc:description/>
  <dc:language>en-US</dc:language>
  <cp:lastModifiedBy>calvitti</cp:lastModifiedBy>
  <cp:lastPrinted>2002-10-14T07:04:00Z</cp:lastPrinted>
  <dcterms:modified xsi:type="dcterms:W3CDTF">2002-11-05T08:28:00Z</dcterms:modified>
  <cp:revision>6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