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>DIVISIONE IV - RIPARTIZIONE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4) ADESIONE CONVENZIONE CONSIP PER ACQUISTO PC PORTATI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derire alla Convenzione stipulata dalla CONSIP spa con IBM Italia spa per la fornitura di PC portatili e per la prestazione dei servizi connessi;</w:t>
      </w:r>
    </w:p>
    <w:p>
      <w:pPr>
        <w:pStyle w:val="CorpoTesto"/>
        <w:rPr/>
      </w:pPr>
      <w:r>
        <w:rPr/>
        <w:t>- di dare mandato al Rettore di procedere, con propri provvedimenti, all'assunzione sul pertinente capitolo di bilancio delle spese necessarie all'acquisizione di detti beni e serviz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LETTO, APPROVATO E SOTTOSCRITTO SEDUTA STANT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2:10:00Z</dcterms:created>
  <dc:creator>Univ.di Roma "Tor Vergata"</dc:creator>
  <dc:description/>
  <dc:language>en-US</dc:language>
  <cp:lastModifiedBy>calvitti</cp:lastModifiedBy>
  <cp:lastPrinted>2002-10-28T10:37:00Z</cp:lastPrinted>
  <dcterms:modified xsi:type="dcterms:W3CDTF">2002-11-05T08:28:00Z</dcterms:modified>
  <cp:revision>8</cp:revision>
  <dc:subject/>
  <dc:title>ADESIONE CONVENZIONE CONSIP PER ACQUISTO FAX</dc:title>
</cp:coreProperties>
</file>