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5.15) POLICLINICO UNIVERSITARIO – FORNITURA IN OPERA “CHIAVI IN MANO” DI N.°6 SALE OPERATORIE PREFABBRICATE E LOCALI ANNESSI – COMESA SISTEMI MEDICALI SRL – FORNITURE ACCESSORIE DI COMPLETAMENTO – AFFIDAMENTO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ffidare a trattativa privata alla società COMESA Sistemi Medicali srl (Capogruppo ATI) per un importo pari ad Euro 103.476,69 + IVA (corrispondenti ad Euro 124.172,03 IVA inclusa) la realizzazione delle opere e delle finiture accessorie e migliorative, indicate nella parte espositiva, per le n.°6 sale operatorie prefabbricate presso il Policlinico Universitario. </w:t>
      </w:r>
    </w:p>
    <w:p>
      <w:pPr>
        <w:pStyle w:val="CorpoTesto"/>
        <w:rPr/>
      </w:pPr>
      <w:r>
        <w:rPr/>
        <w:t>La Ragioneria è autorizzata a far gravare la spesa di euro 124.172,03 IVA inclusa, sul finanziamento di £. 85 mld assegnati dalla Regione al Policlinico “Tor Vergata” (IV^ fase) voce attrezzature, i cui oneri di spesa decorreranno dall’esercizio 2003;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22:00Z</dcterms:created>
  <dc:creator>La Rosa</dc:creator>
  <dc:description/>
  <dc:language>en-US</dc:language>
  <cp:lastModifiedBy>calvitti</cp:lastModifiedBy>
  <cp:lastPrinted>2002-10-21T10:02:00Z</cp:lastPrinted>
  <dcterms:modified xsi:type="dcterms:W3CDTF">2002-11-05T08:28:00Z</dcterms:modified>
  <cp:revision>6</cp:revision>
  <dc:subject/>
  <dc:title>POLICLINICO UNIVERSITARIO - CONTINUAZIONE LAVORI .</dc:title>
</cp:coreProperties>
</file>