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Divisione IV - Ripartizione 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6) RATIFICA DECRETO RETTORALE N. 2264 DEL 21 AGOSTO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ecreto rettorale n. 2264 del 21/08/02, emesso ai sensi dell'art. 11 punto 2/e dello Statuto d'Ateneo e relativo l'acquisizione mediante noleggio quadriennale di n. 10 fotocopiatrici digitali Olivetti d-Copia 55 dalla Olivetti Tecnost spa, secondo la Convenzione stipulata con la Consip spa, con un canone trimestrale di € 624,39 + IVA, pari a 749,27 IVA inclusa, comprensivo di 60.000 copi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7:00Z</dcterms:created>
  <dc:creator>Univ.di Roma "Tor Vergata"</dc:creator>
  <dc:description/>
  <dc:language>en-US</dc:language>
  <cp:lastModifiedBy>calvitti</cp:lastModifiedBy>
  <cp:lastPrinted>2002-10-09T13:14:00Z</cp:lastPrinted>
  <dcterms:modified xsi:type="dcterms:W3CDTF">2002-11-05T08:26:00Z</dcterms:modified>
  <cp:revision>5</cp:revision>
  <dc:subject/>
  <dc:title>RATIFICA DECRETO RETTORALE </dc:title>
</cp:coreProperties>
</file>