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RATIFICA DECRETI RETTORALI N. 2486 DEL 26 SETTEMBRE 2002 E N. 2671 DEL 14 OTTOBRE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TextBody"/>
        <w:rPr/>
      </w:pPr>
      <w:r>
        <w:rPr/>
      </w:r>
    </w:p>
    <w:p>
      <w:pPr>
        <w:pStyle w:val="CorpoTesto"/>
        <w:rPr/>
      </w:pPr>
      <w:r>
        <w:rPr/>
        <w:t>- il D.R. N. 2486 del 26.09.02 con il quale:</w:t>
      </w:r>
    </w:p>
    <w:p>
      <w:pPr>
        <w:pStyle w:val="CorpoTesto"/>
        <w:rPr/>
      </w:pPr>
      <w:r>
        <w:rPr/>
        <w:t>- è stato prorogato per il periodo 01.10.2002/31.10.2002 il servizio di gestione e manutenzione degli impianti presenti  nei complessi universitari e presso la nuova sede dello Stabulario di Ateneo affidato alla ATI Teckal Srl, Auros Elevator Srl, Energy Service Srl, per l’importo complessivo di € 140.957,06 IVA inclusa;</w:t>
      </w:r>
    </w:p>
    <w:p>
      <w:pPr>
        <w:pStyle w:val="CorpoTesto"/>
        <w:rPr/>
      </w:pPr>
      <w:r>
        <w:rPr/>
        <w:t>sono stati autorizzati i competenti Direttori dei Lavori a procedere alla consegna urgente del servizio nelle more della formalizzazione del rapporto contrattuale con l’ATI Teckal Srl, Auros Elevator Srl ed Energy Service Srl;</w:t>
      </w:r>
    </w:p>
    <w:p>
      <w:pPr>
        <w:pStyle w:val="CorpoTesto"/>
        <w:rPr/>
      </w:pPr>
      <w:r>
        <w:rPr/>
        <w:t>- il D.R. N. 2671 del 14.10.2002 con il quale:</w:t>
      </w:r>
    </w:p>
    <w:p>
      <w:pPr>
        <w:pStyle w:val="CorpoTesto"/>
        <w:rPr/>
      </w:pPr>
      <w:r>
        <w:rPr/>
        <w:t>- è stata impegnata la somma di € 221.000,00 IVA inclusa per la realizzazione presso le singole sedi universitarie degli interventi di manutenzione straordinaria finalizzati alla corretta attivazione degli impianti di riscaldamen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06:00Z</dcterms:created>
  <dc:creator>Sett. Serv.</dc:creator>
  <dc:description/>
  <dc:language>en-US</dc:language>
  <cp:lastModifiedBy>calvitti</cp:lastModifiedBy>
  <cp:lastPrinted>2002-10-29T13:54:00Z</cp:lastPrinted>
  <dcterms:modified xsi:type="dcterms:W3CDTF">2002-11-05T08:26:00Z</dcterms:modified>
  <cp:revision>6</cp:revision>
  <dc:subject/>
  <dc:title>RATIFICA DECRETO RETTORALE </dc:title>
</cp:coreProperties>
</file>