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8) DITTA VARIAN SPA – FORNITURA, IN PRIVATIVA INDUSTRIALE, DI N.1 SISTEMA DI ANALISI DI SPETTOFOTOMETRIA AD ASSORBIMENTO ATOMICO PER IL SERVIZIO DI IGIENE OSPEDALIERA PRESSO IL POLICLINICO “TOR VERGATA” – CRE.</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Normal"/>
        <w:jc w:val="center"/>
        <w:rPr/>
      </w:pPr>
      <w:r>
        <w:rPr/>
      </w:r>
    </w:p>
    <w:p>
      <w:pPr>
        <w:pStyle w:val="CorpoTesto"/>
        <w:rPr/>
      </w:pPr>
      <w:r>
        <w:rPr/>
        <w:t>- di approvare formalmente il CRE redatto in data 26/11/2001, pervenuto agli Uffici in data 19/9/2002, dal D.L., Prof. A. Panà, in contraddittorio con la Ditta Varian SpA, relativo alla fornitura, in privativa industriale, di n.1 sistema di analisi di spettofotometria ad assorbimento atomico per il Servizio di Igiene Ospedaliera presso il Policlinico “Tor Vergata”;</w:t>
      </w:r>
    </w:p>
    <w:p>
      <w:pPr>
        <w:pStyle w:val="CorpoTesto"/>
        <w:rPr/>
      </w:pPr>
      <w:r>
        <w:rPr/>
        <w:t>- di autorizzare il pagamento alla Ditta suddetta della somma di 6.610,64 Euro + IVA 20% pari a 7.932,76 Euro IVA compresa, quale credito residuo per la fornitura predetta.</w:t>
      </w:r>
    </w:p>
    <w:p>
      <w:pPr>
        <w:pStyle w:val="CorpoTesto"/>
        <w:rPr/>
      </w:pPr>
      <w:r>
        <w:rPr/>
        <w:t>L’ammontare suddetto risulta già stanziato con il D.R. n.789 del 12/3/2001 (imp. n.1796/01).</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0:57:00Z</dcterms:created>
  <dc:creator>UNIVERSITA' DI TOR VERGATA</dc:creator>
  <dc:description/>
  <dc:language>en-US</dc:language>
  <cp:lastModifiedBy>calvitti</cp:lastModifiedBy>
  <cp:lastPrinted>2002-10-28T10:02:00Z</cp:lastPrinted>
  <dcterms:modified xsi:type="dcterms:W3CDTF">2002-11-05T08:26:00Z</dcterms:modified>
  <cp:revision>6</cp:revision>
  <dc:subject/>
  <dc:title>DITTA VARIAN SPA – FORNITURA, IN PRIVATIVA INDUSTRIALE, DI N</dc:title>
</cp:coreProperties>
</file>