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-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9) DITTA GRUPPO CARLI SRL – FORNITURA DI ATTREZZATURE NECESSARIE PER L’ESPLETAMENTO DELLE ATTIVITA’ SANITARIE E DI RICERCA DEGLI AMBULATORI DI ANATOMIA ED ISTOLOGIA PATOLOGIC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Regolare Esecuzione redatto in data 22/7/2002 dal D.L., Prof. L. G. Spagnoli, in contraddittorio con la Ditta Gruppo CaRli srl, relativo alla fornitura di apparecchiature necessarie per l’espletamento delle attività sanitarie e di ricerca degli Ambulatori di Anatomia ed Istologia Patologica presso il Policlinico “Tor Vergata”;</w:t>
      </w:r>
    </w:p>
    <w:p>
      <w:pPr>
        <w:pStyle w:val="TextBody"/>
        <w:rPr/>
      </w:pPr>
      <w:r>
        <w:rPr/>
        <w:t xml:space="preserve">- di autorizzare il pagamento alla Ditta predetta della somma di 5.216,26 Euro + IVA 20% pari a 6.259,51 Euro IVA compresa, quale credito residuo per la fornitura di cui trattasi. </w:t>
      </w:r>
    </w:p>
    <w:p>
      <w:pPr>
        <w:pStyle w:val="TextBody"/>
        <w:rPr/>
      </w:pPr>
      <w:r>
        <w:rPr/>
        <w:t>L’importo suddetto risulta già stanziato con i DD.RR. nn.508 del 25/2/2002 e 1306 del 15/5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54:00Z</dcterms:created>
  <dc:creator>UNIVERSITA' DI TOR VERGATA</dc:creator>
  <dc:description/>
  <dc:language>en-US</dc:language>
  <cp:lastModifiedBy>UNIVERSITA' DI TOR VERGATA</cp:lastModifiedBy>
  <cp:lastPrinted>2002-10-08T14:59:00Z</cp:lastPrinted>
  <dcterms:modified xsi:type="dcterms:W3CDTF">2002-11-05T08:26:00Z</dcterms:modified>
  <cp:revision>6</cp:revision>
  <dc:subject/>
  <dc:title>DITTA STEROGLASS SRL – FORNITURA DI N</dc:title>
</cp:coreProperties>
</file>