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) CONCORSI RISERVATI A POSTI DI RICERCATORE AI SENSI DELLA LEGGE 14.1.1999, N. 4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i approvare la richiesta di procedura di valutazione comparativa riservata (ex L. 4/99) a n. 4 posti di ricercatore presso la Facoltà di Medicina e Chirurgia formulata dalla Conferenza dei Presidi in data 04/10/2002 per la IV sessione 2002 e di ratificare il relativo bando.</w:t>
      </w:r>
    </w:p>
    <w:p>
      <w:pPr>
        <w:pStyle w:val="Normal"/>
        <w:rPr/>
      </w:pPr>
      <w:r>
        <w:rPr/>
        <w:t>B) le seguenti modifiche della pianta organica in applicazione dell’art. 1, comma 10, della legge 14 gennaio 1999, n.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SOPPRESSI</w:t>
      </w:r>
    </w:p>
    <w:p>
      <w:pPr>
        <w:pStyle w:val="Normal"/>
        <w:rPr/>
      </w:pPr>
      <w:r>
        <w:rPr/>
        <w:t>- 4 posti di tecnico presso la Facoltà di Medicina e Chiru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 INCREMENTATI</w:t>
      </w:r>
    </w:p>
    <w:p>
      <w:pPr>
        <w:pStyle w:val="Normal"/>
        <w:rPr/>
      </w:pPr>
      <w:r>
        <w:rPr/>
        <w:t>- 4 posti di ricercatore presso la Facoltà di Medicina e Chiru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modifica di pianta organica sarà operativa all’espletamento dei relativi conc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’mpegno a riassorbire le risorse risultanti dalle predette soppressioni al fine dell’utilizzazione delle stesse per  i concorsi di ricercatore ex L. 4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33:00Z</dcterms:created>
  <dc:creator>danvit</dc:creator>
  <dc:description/>
  <dc:language>en-US</dc:language>
  <cp:lastModifiedBy>calvitti</cp:lastModifiedBy>
  <cp:lastPrinted>2002-10-18T15:29:00Z</cp:lastPrinted>
  <dcterms:modified xsi:type="dcterms:W3CDTF">2002-11-05T08:40:00Z</dcterms:modified>
  <cp:revision>8</cp:revision>
  <dc:subject/>
  <dc:title>PROGETTO MIGLIORAMENTO SERVIZI  (L. 24/7/81, N. 390).</dc:title>
</cp:coreProperties>
</file>