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 ore 16.40, il Rettore si allontana dalla Sala del Consiglio ed assume la Presidenza il Pro-Rettore, Prof. G.P.G. Milano.</w:t>
      </w:r>
    </w:p>
    <w:p>
      <w:pPr>
        <w:pStyle w:val="Normal"/>
        <w:rPr/>
      </w:pPr>
      <w:r>
        <w:rPr/>
      </w:r>
    </w:p>
    <w:p>
      <w:pPr>
        <w:pStyle w:val="Titoloodg1"/>
        <w:rPr/>
      </w:pPr>
      <w:r>
        <w:rPr/>
        <w:t>DIVISIONE II – RIPARTIZIONE 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6.4) BANDI DI CONCORSO PER L’ASSUNZIONE DI PERSONALE TECNICO-AMMINISTRATIVO A TEMPO INDETERMI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approvare le richieste dei seguenti posti e relativi bandi di concorso per l’assunzione a tempo indeterminato di personale tecnico-amministrativo: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Facoltà di Ingegneria</w:t>
      </w:r>
    </w:p>
    <w:p>
      <w:pPr>
        <w:pStyle w:val="Normal"/>
        <w:numPr>
          <w:ilvl w:val="0"/>
          <w:numId w:val="2"/>
        </w:numPr>
        <w:rPr/>
      </w:pPr>
      <w:r>
        <w:rPr/>
        <w:t>1 posto – cat. D – area tecnica, tecnico-scientifica ed elaborazioni dati –  Dipartimento di Scienze e Tecnologie Fisiche ed Energetiche – per le esigenze dell’area  Fisica tecnica ambientale;</w:t>
      </w:r>
    </w:p>
    <w:p>
      <w:pPr>
        <w:pStyle w:val="Normal"/>
        <w:numPr>
          <w:ilvl w:val="0"/>
          <w:numId w:val="2"/>
        </w:numPr>
        <w:rPr/>
      </w:pPr>
      <w:r>
        <w:rPr/>
        <w:t>1 posto – Cat. C – area tecnica, tecnico-scientifica ed elaborazioni dati – Dipartimento di Ingegneria Elettronica.</w:t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Facoltà di Giurisprudenza</w:t>
      </w:r>
    </w:p>
    <w:p>
      <w:pPr>
        <w:pStyle w:val="Normal"/>
        <w:numPr>
          <w:ilvl w:val="0"/>
          <w:numId w:val="2"/>
        </w:numPr>
        <w:rPr/>
      </w:pPr>
      <w:r>
        <w:rPr/>
        <w:t>3 posti – cat. C – area amministrativa – rispettivamente per le esigenze della Presidenza, per la Scuola per le professioni legali e per una costituenda struttura di segreteria apposita per la gestione di tutte le convenzioni con gli allievi laureandi dei corpi militari o paramilitari dello Stato.</w:t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Facoltà di Medicina e Chirurgia</w:t>
      </w:r>
    </w:p>
    <w:p>
      <w:pPr>
        <w:pStyle w:val="Normal"/>
        <w:numPr>
          <w:ilvl w:val="0"/>
          <w:numId w:val="2"/>
        </w:numPr>
        <w:rPr/>
      </w:pPr>
      <w:r>
        <w:rPr/>
        <w:t>1 posto – cat. D – area tecnica, tecnico-scientifica ed elaborazioni dati – Cattedra di Clinica Pediatrica.</w:t>
      </w:r>
    </w:p>
    <w:p>
      <w:pPr>
        <w:pStyle w:val="Normal"/>
        <w:numPr>
          <w:ilvl w:val="0"/>
          <w:numId w:val="2"/>
        </w:numPr>
        <w:rPr/>
      </w:pPr>
      <w:r>
        <w:rPr/>
        <w:t>1 posto – cat. D – area tecnica, tecnico-scientifica ed elaborazioni dati – Cattedra di Biochi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oltà di Scienze MM.FF.NN.</w:t>
      </w:r>
    </w:p>
    <w:p>
      <w:pPr>
        <w:pStyle w:val="Normal"/>
        <w:numPr>
          <w:ilvl w:val="0"/>
          <w:numId w:val="2"/>
        </w:numPr>
        <w:rPr/>
      </w:pPr>
      <w:r>
        <w:rPr/>
        <w:t>1 posto – cat. C – area amministrativa – Dipartimento di Fisica;</w:t>
      </w:r>
    </w:p>
    <w:p>
      <w:pPr>
        <w:pStyle w:val="Normal"/>
        <w:numPr>
          <w:ilvl w:val="0"/>
          <w:numId w:val="2"/>
        </w:numPr>
        <w:rPr/>
      </w:pPr>
      <w:r>
        <w:rPr/>
        <w:t>1 posto – cat. D – area tecnica, tecnico-scientifica ed elaborazioni dati – Dipartimento di Biologia per le esigenze della Cattedra di Genetica Molecolare;</w:t>
      </w:r>
    </w:p>
    <w:p>
      <w:pPr>
        <w:pStyle w:val="Normal"/>
        <w:numPr>
          <w:ilvl w:val="0"/>
          <w:numId w:val="2"/>
        </w:numPr>
        <w:rPr/>
      </w:pPr>
      <w:r>
        <w:rPr/>
        <w:t>1 posto – cat. C – area tecnica, tecnico-scientifica ed elaborazioni dati – Dipartimento di Scienze e Tecnologie Chim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ttribuire il posto vacante di cat. EP – area tecnica, tecnico-scientifica ed elaborazioni dati, già approvato dal Consiglio di Amministrazione nella seduta del 10/06/2002 – all’area della Chimica Combinatoriale per le esigenze del Consorzio C4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e relative assunzioni avverranno secondo il disposto della legge finanziaria  e sempre compatibilmente con il vincolo di cui al comma 4 dell’art. 51 della legge 27.12.1997, n. 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Titoloodg1"/>
        <w:rPr/>
      </w:pPr>
      <w:r>
        <w:rPr/>
        <w:t>IL DIRETTORE AMMINISTRATIVO                        IL PRO-RETTORE</w:t>
      </w:r>
    </w:p>
    <w:p>
      <w:pPr>
        <w:pStyle w:val="Titoloodg1"/>
        <w:rPr/>
      </w:pPr>
      <w:r>
        <w:rPr/>
        <w:tab/>
        <w:tab/>
        <w:tab/>
        <w:tab/>
        <w:tab/>
        <w:tab/>
        <w:tab/>
        <w:tab/>
        <w:t>G.P.G. Mil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41:00Z</dcterms:created>
  <dc:creator>danvit</dc:creator>
  <dc:description/>
  <dc:language>en-US</dc:language>
  <cp:lastModifiedBy>calvitti</cp:lastModifiedBy>
  <cp:lastPrinted>2002-10-29T15:41:00Z</cp:lastPrinted>
  <dcterms:modified xsi:type="dcterms:W3CDTF">2002-11-05T08:42:00Z</dcterms:modified>
  <cp:revision>4</cp:revision>
  <dc:subject/>
  <dc:title>PROGETTO MIGLIORAMENTO SERVIZI  (L. 24/7/81, N. 390).</dc:title>
</cp:coreProperties>
</file>