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5) CONTENZIOSO LETTORI – ANNE MARIE BERTINOTTI +1 C/ UNIVERSITA' DEGLI STUDI DI ROMA "TOR VERGATA" – ESECUZIONE SENTENZA DEL 28.2.2002 - TRIB. CIVILE ROMA – SEZ. LAVOR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 xml:space="preserve">- di dare esecuzione della Sentenza del Tribunale Civile di Roma - Sez. Lavoro - in data 28.2.2002 e di autorizzare il pagamento a favore della Dott.ssa A.M. Mcgowan e della Dott.ssa A. M. Bertinotti di quanto dovuto previa determinazione dell’esatto ammontare per ciascuno dei creditori;  </w:t>
      </w:r>
    </w:p>
    <w:p>
      <w:pPr>
        <w:pStyle w:val="CorpoTesto"/>
        <w:rPr/>
      </w:pPr>
      <w:r>
        <w:rPr/>
        <w:t>- di dare mandato al Direttore Amministrativo di eseguire la presente delibera con i conteggi opportunamente rielabora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LETTO, APPROVATO E SOTTOSCRITTO SEDUTA STANT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21:00Z</dcterms:created>
  <dc:creator>PINCOPALLINO TIZIO, BOH</dc:creator>
  <dc:description/>
  <dc:language>en-US</dc:language>
  <cp:lastModifiedBy>calvitti</cp:lastModifiedBy>
  <cp:lastPrinted>2002-10-29T09:49:00Z</cp:lastPrinted>
  <dcterms:modified xsi:type="dcterms:W3CDTF">2002-11-08T11:50:00Z</dcterms:modified>
  <cp:revision>25</cp:revision>
  <dc:subject>punto per il consiglio tecnici laureati</dc:subject>
  <dc:title>cdaass</dc:title>
</cp:coreProperties>
</file>