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0"/>
        <w:rPr>
          <w:bCs/>
        </w:rPr>
      </w:pPr>
      <w:r>
        <w:rPr>
          <w:bCs/>
        </w:rPr>
        <w:t>LEGALE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7.6) RICORSI AL GIUDICE DEL LAVORO – GEREMIA + 4, REMEDI + 7, BISOGNI + 15, LA MARCA + 7, VIGILANTE + 3, CHICHI + 3, FRATICCI, DE SIMONE, GENTILE + 1, MIGLIARDI + 4, PASTORELLI + 1, STAFFALDI, FALCOMATA’ + 7, MARTINEZ + 13, CARBONE + 6, FIORI, FANTONI, MAZZOTTA + 1, STORTI + 1, C/ UNIVERSITA’ DEGLI STUDI DI ROMA "TOR VERGATA" – RATIFICA MANDATI</w:t>
      </w:r>
    </w:p>
    <w:p>
      <w:pPr>
        <w:pStyle w:val="Normal"/>
        <w:spacing w:lineRule="atLeast" w:line="0"/>
        <w:ind w:firstLine="1134"/>
        <w:rPr/>
      </w:pPr>
      <w:r>
        <w:rPr/>
      </w:r>
    </w:p>
    <w:p>
      <w:pPr>
        <w:pStyle w:val="Normal"/>
        <w:spacing w:lineRule="atLeast" w:line="0"/>
        <w:ind w:firstLine="1134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  <w:t xml:space="preserve">di ratificare i mandati conferiti dal Rettore con note del 18 settembre 2002, all'Avvocatura Generale dello Stato per la rappresentanza e difesa di questo Ateneo nel giudizio instaurato innanzi al Tribunale di Roma, in funzione di Giudice del Lavoro, dai dottori </w:t>
      </w:r>
      <w:r>
        <w:rPr>
          <w:bCs/>
        </w:rPr>
        <w:t>Geremia + 4, Remedi + 7, Bisogni + 15, La Marca + 7, Vigilante + 3, Chichi + 3, Fraticci, De Simone, Gentile + 1, Migliardi + 4, Pastorelli + 1, Staffaldi, Falcomata’ + 7, Martinez + 13, Carbone + 6, Fiori, Fantoni, Mazzotta + 1, Storti + 1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</w:t>
        <w:tab/>
        <w:t xml:space="preserve">IL RETTORE         </w:t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17:00Z</dcterms:created>
  <dc:creator>UNIVERSITA' TOR VERGATA</dc:creator>
  <dc:description/>
  <dc:language>en-US</dc:language>
  <cp:lastModifiedBy>calvitti</cp:lastModifiedBy>
  <dcterms:modified xsi:type="dcterms:W3CDTF">2002-11-05T08:44:00Z</dcterms:modified>
  <cp:revision>4</cp:revision>
  <dc:subject/>
  <dc:title>RICORSO AL GIUDICE DEL LAVORO – ROBERTA ANDRAGHETTI  C/ UNIVERSITA’ DEGLI STUDI DI ROMA "TOR VERGATA"</dc:title>
</cp:coreProperties>
</file>