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1) CONTRIBUTI MIUR PER CONVEGNI E CONGRESSI A FAVORE DELL’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di accettare i seguenti contributi erogati dal Ministero dell'Istruzione, dell'Università e della Ricerca - MIUR per l'organizzazione dei sottoindicati convegni:</w:t>
      </w:r>
    </w:p>
    <w:p>
      <w:pPr>
        <w:pStyle w:val="CorpoTesto"/>
        <w:rPr/>
      </w:pPr>
      <w:r>
        <w:rPr/>
        <w:t>- contributo di importo pari a € 2.065,82 per l'organizzazione del convegno: "Genome Medicine: Gene Therapy for the Millennium" - responsabile scientifico prof. Giuseppe Novelli, straordinario della Facoltà di Medicina e Chirurgia, Dipartimento di Biopatologia e Diagnostica per Immagini - settore disciplinare MED/03;</w:t>
      </w:r>
    </w:p>
    <w:p>
      <w:pPr>
        <w:pStyle w:val="CorpoTesto"/>
        <w:rPr/>
      </w:pPr>
      <w:r>
        <w:rPr/>
        <w:t>- contributo di importo pari a € 1.291,14 per l'organizzazione del convegno: "Competition, financial integration and risks in the global economy" - responsabile scientifico prof. Michele Bagella, ordinario della Facoltà di Economia, Dipartimento di Economia e Istituzioni - settore disciplinare SECS-P/01;</w:t>
      </w:r>
    </w:p>
    <w:p>
      <w:pPr>
        <w:pStyle w:val="CorpoTesto"/>
        <w:rPr/>
      </w:pPr>
      <w:r>
        <w:rPr/>
        <w:t>- di autorizzare la Divisione III - Ripartizione I (Ragioneria) all'incasso e al trasferimento presso i Dipartimenti di Biopatologia e Diagnostica per Immagini e di Economia e Istituzioni dei suddetti contribut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IL RET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02:00Z</dcterms:created>
  <dc:creator>II Università degli Studi di Roma</dc:creator>
  <dc:description/>
  <dc:language>en-US</dc:language>
  <cp:lastModifiedBy>calvitti</cp:lastModifiedBy>
  <cp:lastPrinted>2002-10-04T16:48:00Z</cp:lastPrinted>
  <dcterms:modified xsi:type="dcterms:W3CDTF">2002-11-05T10:21:00Z</dcterms:modified>
  <cp:revision>7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