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2) RICHIESTA AUTORIZZAZIONE ACQUISTO ATTREZZATURE SCIENTIFICHE RESIDUI FONDI MURST EX QUOTA 40% - DIPARTIMENTO DI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Chirurgia all’utilizzazione dei residui dei fondi MURST ex quota 40% relativi agli anni finanziari 1984, 1985, 1986, 1987, 1988, 1990, 1992 e 1993, per un importo complessivo pari a € 18.599,25, intestati al prof. Carlo Umberto Casciani, ordinario della Facoltà di Medicina e Chirurgia - Dipartimento di Chirurgia, settore disciplinare MED/18, per l’acquisto di  un sistema di rilevazione linfonodo sentinell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6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44:00Z</dcterms:created>
  <dc:creator>h</dc:creator>
  <dc:description/>
  <dc:language>en-US</dc:language>
  <cp:lastModifiedBy>UNIVERSITA' TOR VERGATA</cp:lastModifiedBy>
  <cp:lastPrinted>2002-10-18T16:52:00Z</cp:lastPrinted>
  <dcterms:modified xsi:type="dcterms:W3CDTF">2002-11-05T08:45:00Z</dcterms:modified>
  <cp:revision>5</cp:revision>
  <dc:subject/>
  <dc:title>     ) CONTRIBUTI MINISTERO DELLA SANITÀ - ISTITUTO SUPERIORE DELLA SANITÀ.</dc:title>
</cp:coreProperties>
</file>