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lineRule="atLeast" w:line="240"/>
        <w:rPr>
          <w:bCs/>
        </w:rPr>
      </w:pPr>
      <w:r>
        <w:rPr>
          <w:bCs/>
        </w:rPr>
        <w:t>DIVISIONE IV – RIPARTIZION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0.4) CASTELLI S.P.A. – FORNITURA IN OPERA ARREDI PRESSO GLI UFFICI, LABORATORI E SPAZI COMUNI DELLA FACOLTA' DI LETTERE E FILOSOFIA - C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formalmente il CRE redatto in data 2.9.02 dal Direttore dei Lavori, Arch. G. Cestari, relativo all'esecuzione della fornitura in opera di arredi per uffici, laboratori e spazi comuni presso gli edifici "A" e "B" della Facoltà di Lettere e Filosofia eseguiti dalla Castelli s.p.a.;</w:t>
      </w:r>
    </w:p>
    <w:p>
      <w:pPr>
        <w:pStyle w:val="CorpoTesto"/>
        <w:rPr/>
      </w:pPr>
      <w:r>
        <w:rPr/>
        <w:t>- di autorizzare il pagamento alla Castelli s.p.a. della somma di Euro 6.712,55 + I.V.A., pari ad E. 8.055,06 I.V.A. inclusa, quale compenso finale per i lavori in oggetto, essendo già stato corrisposto un acconto per Euro 138.453,97 I.V.A. inclusa.</w:t>
      </w:r>
    </w:p>
    <w:p>
      <w:pPr>
        <w:pStyle w:val="CorpoTesto"/>
        <w:rPr/>
      </w:pPr>
      <w:r>
        <w:rPr/>
        <w:t>L'importo suddetto trova copertura negli stanziamenti assunti con imp. n.4821/01 e con imp. 378/02.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2:32:00Z</dcterms:created>
  <dc:creator>UNIVERSITA' DI TOR VERGATA</dc:creator>
  <dc:description/>
  <dc:language>en-US</dc:language>
  <cp:lastModifiedBy>calvitti</cp:lastModifiedBy>
  <cp:lastPrinted>2002-10-23T09:21:00Z</cp:lastPrinted>
  <dcterms:modified xsi:type="dcterms:W3CDTF">2002-11-05T08:46:00Z</dcterms:modified>
  <cp:revision>4</cp:revision>
  <dc:subject/>
  <dc:title>DITTA SARICO IMPIANTI S</dc:title>
</cp:coreProperties>
</file>