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5) DITTA G.E. MEDICAL SYSTEMS ITALIA SPA – FORNITURA DI N.2 GAMMA CAMERE PER STUDI TOMOGRAFICI E TOTAL BODY PRESSO IL POLICLINICO “TOR VERGATA” – CERTIFICATO DI REGOLARE ESECUZIONE.</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dal D.L., Prof. G. Simonetti, in contraddittorio con la Ditta G.E. Medical Systems Italia SpA, relativo alla fornitura di n.2 gamma camere per studi tomografici e total body per il Reparto di Radiologia presso il Policlinico Universitario per un costo complessivo di Euro 550.026,59 + IVA 20% (pari a L. 1.065.000.000 + IVA);</w:t>
      </w:r>
    </w:p>
    <w:p>
      <w:pPr>
        <w:pStyle w:val="CorpoTesto"/>
        <w:rPr/>
      </w:pPr>
      <w:r>
        <w:rPr/>
        <w:t>- di autorizzare il pagamento alla ditta G.E. Medical Systems Italia SpA della somma residua di Euro 550.026,59 + IVA 20% (pari a L. 1.065.000.000 + IVA) non essendo stati corrisposti acconti.</w:t>
      </w:r>
    </w:p>
    <w:p>
      <w:pPr>
        <w:pStyle w:val="CorpoTesto"/>
        <w:rPr/>
      </w:pPr>
      <w:r>
        <w:rPr/>
        <w:t>L’importo complessivo risulta già stanziato dal Consiglio di Amministrazione nella seduta del 24.02.2000.</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b/>
          <w:b/>
        </w:rPr>
      </w:pPr>
      <w:r>
        <w:rPr>
          <w:b/>
        </w:rPr>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13:00Z</dcterms:created>
  <dc:creator>UNIVERSITA' DI TOR VERGATA</dc:creator>
  <dc:description/>
  <dc:language>en-US</dc:language>
  <cp:lastModifiedBy>calvitti</cp:lastModifiedBy>
  <cp:lastPrinted>2002-10-23T10:20:00Z</cp:lastPrinted>
  <dcterms:modified xsi:type="dcterms:W3CDTF">2002-11-05T08:46:00Z</dcterms:modified>
  <cp:revision>5</cp:revision>
  <dc:subject/>
  <dc:title>DITTA GENERAL MEDICAL MERATE SPA – FORNITURA DI APPARECCHIATURE BIOMEDICALI PER L’ATTIVAZIONE DEL REPARTO DI RADIOLOGIA PRESSO IL POLICLINICO “TOR VERGATA” – CERTIFICATI DI COLLAUDO</dc:title>
</cp:coreProperties>
</file>