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20.6) RATIFICA N. 1 DECRETO N. 2803/2002 DEL 21.10.2002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i ratificare il D.R. n. 2803 del 21.10.2002 con il  quale e' stata autorizzata  la richiesta di erogazione al Ministero del Tesoro del Bilancio e della Programmazione Economica Dipartimento Ragioneria Generale dello Stato I.G.E.S.P.E.S. - Ufficio IX della somma complessiva di Euro 5.198.913,73 (I.V.A. inclusa), in conto finanziamento concesso per investimento art. 20 L. 67/1988 con D.M. della Salute del 10.12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3:00Z</dcterms:created>
  <dc:creator>Univ.di Roma "Tor Vergata"</dc:creator>
  <dc:description/>
  <dc:language>en-US</dc:language>
  <cp:lastModifiedBy>calvitti</cp:lastModifiedBy>
  <cp:lastPrinted>2002-10-20T01:06:00Z</cp:lastPrinted>
  <dcterms:modified xsi:type="dcterms:W3CDTF">2002-11-05T08:46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