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</w:t>
      </w:r>
    </w:p>
    <w:p>
      <w:pPr>
        <w:pStyle w:val="Normal"/>
        <w:rPr/>
      </w:pPr>
      <w:r>
        <w:rPr/>
      </w:r>
    </w:p>
    <w:p>
      <w:pPr>
        <w:pStyle w:val="Titolo"/>
        <w:rPr/>
      </w:pPr>
      <w:r>
        <w:rPr/>
        <w:t>20.9) MODIFICHE DELLO STATUTO DI ATENE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pprovare le modifiche agli articoli dello Statuto di Ateneo come di seguito riport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Articolo 33 “</w:t>
      </w:r>
      <w:r>
        <w:rPr>
          <w:i/>
        </w:rPr>
        <w:t>Consigli dei Corsi di studio: composi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Il Consiglio del Corso di studio è costituito:</w:t>
      </w:r>
    </w:p>
    <w:p>
      <w:pPr>
        <w:pStyle w:val="CorpoTesto"/>
        <w:rPr/>
      </w:pPr>
      <w:r>
        <w:rPr>
          <w:i/>
        </w:rPr>
        <w:tab/>
        <w:t>a)</w:t>
      </w:r>
      <w:r>
        <w:rPr/>
        <w:t xml:space="preserve"> dai docenti di ruolo dell’Ateneo che siano titolari di insegnamenti ufficiali impartiti nel corso o di altre attività di insegnamento esplicitamente previste dall’ordinamento curriculare e attribuite con delibera dell’organo competente.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TextBody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Articolo 33 “</w:t>
      </w:r>
      <w:r>
        <w:rPr/>
        <w:t>Consigli dei Corsi di studio: composizione”</w:t>
      </w:r>
    </w:p>
    <w:p>
      <w:pPr>
        <w:pStyle w:val="Titolo"/>
        <w:outlineLvl w:val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4. </w:t>
      </w:r>
      <w:r>
        <w:rPr>
          <w:bCs/>
        </w:rPr>
        <w:t xml:space="preserve">Alle sedute del Consiglio partecipano, senza che la loro presenza concorra alla formazione del numero legale e senza diritto di voto, i docenti esterni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b/>
        </w:rPr>
        <w:tab/>
        <w:t>Articolo 82 “</w:t>
      </w:r>
      <w:r>
        <w:rPr>
          <w:i/>
        </w:rPr>
        <w:t>Disposizioni in materia di accesso alle cariche accademiche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3. Non si può essere simultaneamente titolari di due, o più, dei seguenti uffici: Presidente del Corso di Laurea, Direttore di Dipartimento, Preside di Facoltà, Prorettore vicario e Rettore. E’ possibile essere contemporaneamente Presidente di due corsi di Laurea di diverso livell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b/>
        </w:rPr>
        <w:tab/>
        <w:t>Articolo 82 “</w:t>
      </w:r>
      <w:r>
        <w:rPr>
          <w:i/>
        </w:rPr>
        <w:t>Disposizioni in materia di accesso alle cariche accademiche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Cs/>
        </w:rPr>
        <w:t>Nessuno studente, nell’arco della propria carriera universitaria può ricoprire, complessivamente, ruoli di rappresentanza studentesca per più di quattro mandati elettivi, anche in caso di rinuncia agli studi o re-iscrizione.</w:t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  <w:t>LETTO, APPROVATO E SOTTOSCRITTO SEDUTA STANTE</w:t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  <w:t>IL DIRETTORE AMMINISTRATIVO                                           IL RETTO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/>
      <w:ind w:right="1750" w:hanging="0"/>
      <w:jc w:val="center"/>
      <w:outlineLvl w:val="3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17:00Z</dcterms:created>
  <dc:creator>calvitti</dc:creator>
  <dc:description/>
  <dc:language>en-US</dc:language>
  <cp:lastModifiedBy>calvitti</cp:lastModifiedBy>
  <cp:lastPrinted>2002-10-23T10:46:00Z</cp:lastPrinted>
  <dcterms:modified xsi:type="dcterms:W3CDTF">2002-11-05T08:47:00Z</dcterms:modified>
  <cp:revision>6</cp:revision>
  <dc:subject>Modello per la trasmissione dei punti agli Organi Collegiali</dc:subject>
  <dc:title>OOGG</dc:title>
</cp:coreProperties>
</file>