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11) POLICLINICO “TOR VERGATA” – DITTA ERNESTO INVERNIZZI SPA - ACQUISTO, IN PRIVATIVA INDUSTRIALE, DI STRUMENTARIO CHIRURGICO NECESSARIO PER L’AVVIO DELLE ATTIVITA’ OPERATORIE DELL’AREA FUNZIONALE DI CHIRURGIA.</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acquistare, in regime di privativa industriale, dalla Ditta Ernesto Invernizzi SpA strumentario chirurgico satinato antiriflesso in acciaio inossidabile di produzione Martin, quale materiale necessario per consentire l’attivazione del blocco delle sale operatorie presso il PTV, per l’importo di 66.054,89 Euro + IVA 20% pari a 79.265,87 Euro IVA compresa, al netto degli sconti del 20% e del 2% offerti dalla Società medesima.</w:t>
      </w:r>
    </w:p>
    <w:p>
      <w:pPr>
        <w:pStyle w:val="Corpodeltesto2"/>
        <w:rPr/>
      </w:pPr>
      <w:r>
        <w:rPr/>
        <w:t>L’ammontare suddetto graverà sul finanziamento di 43.898.836,42 Euro (L.85 mld) assegnato dalla Regione al Policlinico “Tor Vergata” (IV^ fase) voce arredi, i cui oneri di spesa decorreranno dall’esercizio 2003.</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58:00Z</dcterms:created>
  <dc:creator>UNIVERSITA' DI TOR VERGATA</dc:creator>
  <dc:description/>
  <dc:language>en-US</dc:language>
  <cp:lastModifiedBy>calvitti</cp:lastModifiedBy>
  <cp:lastPrinted>2002-10-28T13:28:00Z</cp:lastPrinted>
  <dcterms:modified xsi:type="dcterms:W3CDTF">2002-11-05T08:48:00Z</dcterms:modified>
  <cp:revision>4</cp:revision>
  <dc:subject/>
  <dc:title>POLICLINICO “TOR VERGATA” – DITTA ERNESTO INVERNIZZI SPA - ACQUISTO, IN PRIVATIVA INDUSTRIALE, DI STRUMENTARIO CHIRURGICO NECESSARIO PER L’AVVIO DELLE ATTIVITA’ OPERATORIE DELL’AREA FUNZIONALE DI CHIRURGIA</dc:title>
</cp:coreProperties>
</file>