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 DIVIS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2.1) ATTIVAZIONE CORSI DI LAUREA e LAUREA SPECIALISTICA A.A. 2002/2003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ind w:left="-142" w:right="-142" w:hanging="0"/>
        <w:rPr/>
      </w:pPr>
      <w:r>
        <w:rPr/>
        <w:t xml:space="preserve">- di attivare, a partire dall’a.a. 2002/2003, ai sensi dei D.M. 3 novembre 1999, n. 509, D.M. 4 agosto 2000, D.M. 28 novembre 2000, D.M. 2 aprile 2001, e 12 aprile 2001, i seguenti corsi di studi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orsi di Laurea di I° livello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mallCaps/>
        </w:rPr>
      </w:pPr>
      <w:r>
        <w:rPr>
          <w:smallCaps/>
        </w:rPr>
        <w:t>Facoltà di Lettere e Filosofia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i Beni Cultur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13 - Scienze del Beni </w:t>
            </w:r>
          </w:p>
          <w:p>
            <w:pPr>
              <w:pStyle w:val="Normal"/>
              <w:rPr/>
            </w:pPr>
            <w:r>
              <w:rPr/>
              <w:t>Culturali</w:t>
            </w:r>
          </w:p>
          <w:p>
            <w:pPr>
              <w:pStyle w:val="Normal"/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’Educazione e della Formazione in una Società Multicultur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18 - Scienze della Educazione e della Formazione</w:t>
            </w:r>
          </w:p>
          <w:p>
            <w:pPr>
              <w:pStyle w:val="Normal"/>
              <w:rPr/>
            </w:pPr>
            <w:r>
              <w:rPr/>
              <w:t>Nu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Facoltà di Giurisprudenza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sicurez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1 - Scienze della difesa e della sicurezza </w:t>
            </w:r>
          </w:p>
          <w:p>
            <w:pPr>
              <w:pStyle w:val="Normal"/>
              <w:rPr/>
            </w:pPr>
            <w:r>
              <w:rPr/>
              <w:t>Nuov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orsi di Laurea Specialistic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  <w:t>Facoltà di Giurisprudenza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cienze della sicurezza interna ed ester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/S Scienze della difesa e della sicurez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enze  della Sicurezza Economico- Finanziar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/S Scienze della difesa e della sicurez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Facoltà di Lettere e Filosofia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2"/>
        <w:gridCol w:w="142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cheologia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/S Archeolog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lologia e letterature dell’antichità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5/S Filologia e letterature dell’antich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talianistica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0/S Lingua e cultura italia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a: Letter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tudi storico-religiosi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72/S Scienze delle relig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toria dell’Arte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95/S Storia dell'ar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toria medievale, moderna e contemporanea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98/S Storia moder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lologia moder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6/S Filologia moder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inguistic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4/S Linguis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Facoltà di Medicina e Chirurgia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/>
              <w:t>Scienze e tecnica dello spor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75/S Scienze e tecnica dello spor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Facoltà di Scienze MM.FF.NN.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s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0/S Fis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a: Fisic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strofisica e fisica dello spazi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0/S Fis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3/S Informa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temat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5/S Matema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a: Matematic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tematica applic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5/S Matema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him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62/S Chim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a: Chi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verificare obbligatoriamente dopo un biennio di sperimentazione quali corsi disattivare alla luce dei risultati ottenuti;</w:t>
      </w:r>
    </w:p>
    <w:p>
      <w:pPr>
        <w:pStyle w:val="Normal"/>
        <w:rPr/>
      </w:pPr>
      <w:r>
        <w:rPr/>
        <w:t>- di richiedere alle Facoltà interessate di specificare le eventuali ed ulteriori necessità logistiche-strutturali e didattiche-scientifiche derivanti dalle attivazioni delle lauree triennali e specialistiche.</w:t>
      </w:r>
    </w:p>
    <w:p>
      <w:pPr>
        <w:pStyle w:val="Normal"/>
        <w:rPr/>
      </w:pPr>
      <w:r>
        <w:rPr/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" w:hAnsi="Monotype Sorts" w:cs="Monotype Sorts"/>
      <w:b w:val="false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;Times New Roman" w:hAnsi=";Times New Roman" w:cs="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FF0000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;Times New Roman" w:hAnsi=";Times New Roman" w:cs=";Times New Roman"/>
    </w:rPr>
  </w:style>
  <w:style w:type="character" w:styleId="WW8Num143z0">
    <w:name w:val="WW8Num143z0"/>
    <w:qFormat/>
    <w:rPr>
      <w:rFonts w:ascii=";Times New Roman" w:hAnsi=";Times New Roman" w:cs=";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0:38:00Z</dcterms:created>
  <dc:creator>Università degli studi di Roma 'Tor Vergata'</dc:creator>
  <dc:description/>
  <dc:language>en-US</dc:language>
  <cp:lastModifiedBy>calvitti</cp:lastModifiedBy>
  <cp:lastPrinted>2002-07-26T12:54:00Z</cp:lastPrinted>
  <dcterms:modified xsi:type="dcterms:W3CDTF">2002-08-02T10:06:00Z</dcterms:modified>
  <cp:revision>7</cp:revision>
  <dc:subject/>
  <dc:title>_) MODIFICHE DI STATUTO FACOLTA’ DI INGEGNERIA: ADEGUAMENTO AL D.P.R. 12.4.1994.</dc:title>
</cp:coreProperties>
</file>