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2) FACOLTA' DI MEDICINA E CHIRURGIA. CORSO DI LAUREA DI I° LIVELLO - INFERMIERE PEDIATRICO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l'istituzione e attivazione ai sensi del D.M. 509 del 3 novembre 1999 e del D.M. 2 aprile 2001 (determinazione delle classi delle lauree universitarie delle professioni sanitarie) della laurea di primo livello in Infermiere Pediatrico, nel rispetto del protocollo d'intesa Regione-Università, presso l'Ospedale Pediatrico "Bambino Gesù" già in convenzione con l'Università di Tor Vergata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1:47:00Z</dcterms:created>
  <dc:creator>Università degli studi di Roma 'Tor Vergata'</dc:creator>
  <dc:description/>
  <dc:language>en-US</dc:language>
  <cp:lastModifiedBy>calvitti</cp:lastModifiedBy>
  <cp:lastPrinted>2001-10-26T10:43:00Z</cp:lastPrinted>
  <dcterms:modified xsi:type="dcterms:W3CDTF">2002-08-02T10:49:00Z</dcterms:modified>
  <cp:revision>4</cp:revision>
  <dc:subject/>
  <dc:title>_) MODIFICHE DI STATUTO FACOLTA’ DI INGEGNERIA: ADEGUAMENTO AL D.P.R. 12.4.1994.</dc:title>
</cp:coreProperties>
</file>