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3) DIMINUZIONE DEL CONTRIBUTO D’ISCRIZIONE PER L’A.A. 2002/2003 AL CORSO DI PERFEZIONAMENTO DI I LIVELLO IN “ECONOMIA E GESTIONE DEL RISPARMIO”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pprovare la diminuzione del contributo di iscrizione, da € 5.164,57 a € 5.000, per l’A.A.2002/2003, al Corso di Perfezionamento di I livello in “Economia e gestione del risparmio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26:00Z</dcterms:created>
  <dc:creator>Univ.di Roma "Tor Vergata"</dc:creator>
  <dc:description/>
  <dc:language>en-US</dc:language>
  <cp:lastModifiedBy>calvitti</cp:lastModifiedBy>
  <cp:lastPrinted>2002-07-24T16:40:00Z</cp:lastPrinted>
  <dcterms:modified xsi:type="dcterms:W3CDTF">2002-08-02T10:51:00Z</dcterms:modified>
  <cp:revision>4</cp:revision>
  <dc:subject/>
  <dc:title/>
</cp:coreProperties>
</file>