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1) EROGAZIONE CONTRIBUTI LIBERALI IN FAVORE DEL LABORATORIO “NESTOR” DIRETTO DAL PROF. MAURIZIO TALAMO – SOCIETA’ A.T.S. E UNCEM CONSULTING S.R.L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utorizzare l’Amministrazione dell’Università degli Studi di Roma “Tor Vergata, nella persona del Rettore, all’incasso del contributo liberale effettuato dalla Società A.t.S., per un importo pari ad Euro 30.000,00, e del contributo offerto dalla Uncem Consulting S.r.L. pari ad Euro 7.500,00, da destinarsi alle attività di ricerca svolte dal Laboratorio “Nestor” diretto dal Prof. Maurizio Talam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44:00Z</dcterms:created>
  <dc:creator>Ufficio Personale non docente</dc:creator>
  <dc:description/>
  <dc:language>en-US</dc:language>
  <cp:lastModifiedBy>calvitti</cp:lastModifiedBy>
  <cp:lastPrinted>2002-05-06T11:51:00Z</cp:lastPrinted>
  <dcterms:modified xsi:type="dcterms:W3CDTF">2002-08-02T10:56:00Z</dcterms:modified>
  <cp:revision>9</cp:revision>
  <dc:subject/>
  <dc:title>   ) CONTRATTO C/TERZI PIRELLI  CAVI S.P.A.. /  UNIVERSITA’ DEGLI STUDI DI ROMA “TOR VERGATA”  - DIPARTIMENTO DI BIOLOGIA - PIR / UNI   94008.</dc:title>
</cp:coreProperties>
</file>