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17) STIPULA CONVENZIONE TRA L’ISTITUTO NAZIONALE DI FISICA NUCLEARE E L’UNIVERSITA’ DEGLI STUDI DI ROMA “TOR VERGATA” – DIPARTIMENTO DI FISICA – ATTIVAZIONE DI ASSEGNI DI RICERCA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>di autorizzare il Rettore alla stipula della convenzione per l’attivazione, in regime di cofinanziamento nella misura del 50% a carico dell’Istituto e 50% a carico dell’Università – Dipartimento di Fisica, di quattro assegni di ricerca nei seguenti campi: a) “Acquisizione ed analisi dati dei rivelatori gravitazionali Explorer e Nautilus”; b) “Rivelazione di segnali monocromatici nei dati dell’antenna Nautilus”; c) “Realizzazione di un bersaglio polarizzato di HD a spin congelato per lo studio di barioni”; d) “Osservabili di polarizzazione nelle interazioni di fotoni con sistemi adronici”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Si precisa che la pubblicazione dei bandi relativi all’assegnazione degli assegni di ricerca sarà condizionata dalla relativa copertura finanziaria.</w:t>
      </w:r>
    </w:p>
    <w:p>
      <w:pPr>
        <w:pStyle w:val="Corpodeltesto2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 xml:space="preserve">IL DIRETTORE AMMINISTRATIVO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1:17:00Z</dcterms:created>
  <dc:creator>Università di Roma Tor Vergata</dc:creator>
  <dc:description/>
  <dc:language>en-US</dc:language>
  <cp:lastModifiedBy>UNIVERSITA' TOR VERGATA</cp:lastModifiedBy>
  <cp:lastPrinted>2002-07-11T13:17:00Z</cp:lastPrinted>
  <dcterms:modified xsi:type="dcterms:W3CDTF">2002-08-02T12:26:00Z</dcterms:modified>
  <cp:revision>8</cp:revision>
  <dc:subject/>
  <dc:title>   )  ADESIONE UNIVERSITA' DEGLI STUDI DI ROMA "TOR VERGATA" CONSORZI INTERUNIVERSITARI DI RICERCA.</dc:title>
</cp:coreProperties>
</file>