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CONVENZIONE UNIVERSITA’ DEGLI STUDI DI ROMA “TOR VERGATA” - CENTRO INTERDIPARTIMENTALE PER LA FORMAZIONE, AGGIORNAMENTO E PROMOZIONE PROFESSIONI SANITARIE (C.I.F.A.P.P.S.)/ISTITUTO SUPERIORE DI SANITA’ (I.S.S.) PER IL CORSO DI PERFEZIONAMENTO DI SECONDO LIVELLO IN EPIDEMIOLOGIA APPLICAT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i una convenzione tra l’Università degli Studi di Roma “Tor Vergata” – C.I.F.A.P.P.S. e l’Istituto Superiore di Sanità (I.S.S.) finalizzata alla organizzazione e realizzazione del Corso di Perfezionamento di secondo livello in Epidemiologia Applicata, da istituire ed attivare nell’a.a. 2002/2003.</w:t>
      </w:r>
    </w:p>
    <w:p>
      <w:pPr>
        <w:pStyle w:val="CorpoTesto"/>
        <w:rPr/>
      </w:pPr>
      <w:r>
        <w:rPr/>
        <w:t>L’Università, unitamente all’I.S.S., svolgerà compiti di coordinamento didattico, di progettazione, valutazione, realizzazione, gestione e controllo della qualità del processo formativo. Anche gli aspetti scientifici e didattici dell’iniziativa prevista dalla convenzione verranno progettati e realizzati dall’Università e dall’I.S.S. congiuntamente.</w:t>
      </w:r>
    </w:p>
    <w:p>
      <w:pPr>
        <w:pStyle w:val="CorpoTesto"/>
        <w:rPr/>
      </w:pPr>
      <w:r>
        <w:rPr/>
        <w:t xml:space="preserve">Le risorse necessarie per il funzionamento del Corso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CorpoTesto"/>
        <w:rPr>
          <w:u w:val="single"/>
        </w:rPr>
      </w:pPr>
      <w:r>
        <w:rPr/>
        <w:t xml:space="preserve">La gestione amministrativo-contabile sarà affidata al Centro Interdipartimentale per la Formazione, Aggiornamento e Promozione delle Professioni Sanitarie  (C.I.F.A.P.P.S.). </w:t>
      </w:r>
    </w:p>
    <w:p>
      <w:pPr>
        <w:pStyle w:val="CorpoTesto"/>
        <w:rPr/>
      </w:pPr>
      <w:r>
        <w:rPr/>
        <w:t>Dell’ammontare complessivo della quota di iscrizione l’80% sarà destinato  alle spese di gestione del Corso, il 20% sarà destinato al bilancio d’Ateneo, come previsto dagli artt. 9 e 12 del Regolamento d’Ateneo per l’attivazione e l’organizzazione dei Corsi di Perfezionamento.</w:t>
      </w:r>
    </w:p>
    <w:p>
      <w:pPr>
        <w:pStyle w:val="CorpoTesto"/>
        <w:rPr/>
      </w:pPr>
      <w:r>
        <w:rPr/>
        <w:t>La convenzione che entrerà in vigore a decorrere dalla data di sottoscrizione ed avrà la medesima durata del Corso di Perfezionamento, potrà essere rinnovata con atto aggiuntivo che richiami gli stessi contenuti e termini riportati nella convenzione stessa, previa delibera dei rispettivi Organi competen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4:25:00Z</dcterms:created>
  <dc:creator>Ufficio Personale non docente</dc:creator>
  <dc:description/>
  <dc:language>en-US</dc:language>
  <cp:lastModifiedBy>calvitti</cp:lastModifiedBy>
  <cp:lastPrinted>2002-07-11T16:28:00Z</cp:lastPrinted>
  <dcterms:modified xsi:type="dcterms:W3CDTF">2002-08-02T11:01:00Z</dcterms:modified>
  <cp:revision>9</cp:revision>
  <dc:subject/>
  <dc:title>   ) CONTRATTO C/TERZI PIRELLI  CAVI S.P.A.. /  UNIVERSITA’ DEGLI STUDI DI ROMA “TOR VERGATA”  - DIPARTIMENTO DI BIOLOGIA - PIR / UNI   94008.</dc:title>
</cp:coreProperties>
</file>